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0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6"/>
        <w:gridCol w:w="1214"/>
        <w:gridCol w:w="636"/>
        <w:gridCol w:w="3591"/>
        <w:gridCol w:w="720"/>
        <w:gridCol w:w="1802"/>
        <w:gridCol w:w="636"/>
        <w:gridCol w:w="2159"/>
        <w:gridCol w:w="636"/>
        <w:gridCol w:w="636"/>
      </w:tblGrid>
      <w:tr>
        <w:trPr>
          <w:trHeight w:val="567" w:hRule="atLeast"/>
        </w:trPr>
        <w:tc>
          <w:tcPr>
            <w:tcW w:w="13302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1-2012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年下学期形态一室实验进度表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次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星期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内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时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上课老师 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院系专业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室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前区浅层局解操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马春媚、杨忠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前区深层局解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马春媚、杨忠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前区深层局解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上、下肢后区浅层局解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马春媚、杨忠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躯干骨、颅骨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木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医攻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后区浅层局解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马春媚、杨忠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后区深层局解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马春媚、杨忠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后区深层局解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马春媚、杨忠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肢骨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木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医攻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区局解操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马春媚、杨忠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学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伍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（境外）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躯干骨、颅骨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陈文华、马春媚、许晓伍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连接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木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医攻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学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风、张进、许晓伍、郝木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颅骨及其连接、骨与骨连接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扬、许晓伍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保健教育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健康教育方向）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前区浅层局解操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风、王家有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学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有、杨忠华、姜雪梅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学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许晓伍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学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陈文华、马春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学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有、杨忠华、郝木峰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中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学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有、杨忠华、张进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中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学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专针推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六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解剖学实验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覃金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医疗美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六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解剖学实验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沈覃万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护理高专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学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木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医攻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前区深层局解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风、姜雪梅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学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马春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学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木峰、陈东风、家有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院骨伤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肢骨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陈文华、马春媚、许晓伍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前区深层局解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上、下肢后区浅层局解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风、姜雪梅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连接、肌学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伍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（境外）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连接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风、张进、许晓伍、郝木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肌学、骨连接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家有、杨忠华、许晓伍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针灸推拿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肌学、骨连接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张进、许晓伍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、呼吸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木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医攻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后区浅层局解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风、姜雪梅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学、骨连接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陈文华、马春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-11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后区深层局解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风、姜雪梅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学、骨连接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陈文华、马春媚、许晓伍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学、骨连接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有、杨忠华、许晓伍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中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解剖学实验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覃金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医疗美容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雪梅、马春媚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心理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学、骨连接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有、杨忠华、郝木峰、马春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中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木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医攻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学、骨连接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专针推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学、骨连接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马春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连接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木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家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许晓伍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院骨伤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后区深层局解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风、姜雪梅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学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风、张进、许晓伍、郝木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解剖学实验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沈覃万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护理高专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区局解操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风、姜雪梅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、呼吸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有、杨忠华、姜雪梅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解剖学实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赵万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解剖学实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金赵万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制药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肌学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木峰、陈东风、王家有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院骨伤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脏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伍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（境外）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消化系、呼吸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陈东风、张进、许晓伍、郝木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院中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消化系、呼吸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贺振泉、王家有、杨忠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院中医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、呼吸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马春媚、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脏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许晓伍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脏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风、张进、马春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1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前区浅层局解操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许晓伍、郝木峰、姜雪梅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制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、呼吸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陈文华、马春媚、许晓伍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、呼吸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有、杨忠华、郝木峰、马春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中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化系、呼吸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专针推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殖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木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院骨伤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前区深层局解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许晓伍、郝木峰、姜雪梅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制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系、内脏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媚、郝木峰、许晓伍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（医药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生殖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木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概论、心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生殖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有、杨忠华、郝木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、血管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木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医攻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1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前区深层局解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上、下肢后区浅层局解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许晓伍、郝木峰、姜雪梅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制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生殖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陈文华、马春媚、许晓伍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生殖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有、杨忠华、许晓伍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中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脏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雪梅、马春媚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心理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生殖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有、杨忠华、郝木峰、马春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中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生殖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专针推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生殖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马春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泌尿生殖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木峰、陈东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家有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院骨伤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、血管、淋巴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伍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（境外）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后区浅层局解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许晓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郝木峰、姜雪梅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制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后区浅层局解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许晓伍、郝木峰、姜雪梅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制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、血管、淋巴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风、张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许晓伍、郝木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脏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扬、马春媚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保健教育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健康教育方向）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觉器、内分泌、淋巴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木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医攻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、血管、淋巴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许晓伍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、血管、淋巴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王家有、马春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11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后区深层局解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许晓伍、郝木峰、姜雪梅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制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6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剖学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忠华、许晓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郝木峰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药学夜大大专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、血管、淋巴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陈文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马春媚、许晓伍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、血管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有、杨忠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许晓伍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中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、血管、淋巴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杨忠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专针推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、血管、淋巴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木峰、陈东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家有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院骨伤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、下肢后区深层局解操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许晓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郝木峰、姜雪梅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制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、血管、淋巴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有、杨忠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姜雪梅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、血管、淋巴系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马春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9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区局解操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许晓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郝木峰、姜雪梅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中西医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制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循环系统、内分泌、感觉器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雪梅、马春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心理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觉器、内分泌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杨忠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专针推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觉器、内分泌、脊髓、脊神经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伍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（境外）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觉器、脊髓、脊神经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风、张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许晓伍、郝木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觉器、内分泌、脊髓、脊神经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陈文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马春媚、许晓伍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髓、脊神经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杨忠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专针推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觉器、内分泌、脊髓、脊神经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王家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马春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觉器、脊髓、脊神经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许晓伍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觉器、内分泌、脊髓、脊神经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木峰、陈东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家有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院骨伤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巴系、感觉器、内分泌、脊髓、脊神经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有、杨忠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许晓伍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中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觉器、内分泌、脊髓、脊神经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有、杨忠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郝木峰、马春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中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、脑神经、被膜等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木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医攻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切皮，分离浅筋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郝木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家有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分泌、脊髓、脊神经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马春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离浅筋膜，暴露肌肉、上下肢前面浅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郝木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家有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和脑神经、内脏神经、被膜等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伍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医学（境外）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下肢前面浅层操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郝木峰、王家有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下肢前面深层操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郝木峰、王家有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-8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系统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雪梅、马春媚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应用心理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和脑神经、被膜等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风、张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许晓伍、郝木峰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下肢后面浅层操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郝木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家有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管系统、感觉器、内分泌、神经系统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春媚、郝木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许晓伍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（医药方向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、脑神经、被膜等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马春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专针推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脉管系统、神经系统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扬、马春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保健教育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健康教育方向）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、脑神经、血管、被膜等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陈文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马春媚、许晓伍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院中西医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、脑神经、内脏神经、被膜等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晓伍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下肢后面深层操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郝木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家有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下肢后面深层操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郝木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家有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、脑神经、内脏神经、被膜等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王家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马春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柱区操作、关节局部操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郝木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家有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7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腹部局部操作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振泉、郝木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王家有、陈文华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和脑神经、被膜等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有、杨忠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许晓伍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院中医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6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和脑神经、被膜等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有、杨忠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姜雪梅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灸推拿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4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脑和脑神经、被膜等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进、马春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康复治疗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-6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脑和脑神经、被膜等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郝木峰、陈东风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家有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系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三院骨伤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五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-6</w:t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脑和脑神经、被膜等实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王家有、杨忠华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郝木峰、马春媚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局解</w:t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二院中医学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班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80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27:00Z</dcterms:created>
  <dc:creator>Lenovo User</dc:creator>
  <dc:description/>
  <cp:keywords/>
  <dc:language>en-US</dc:language>
  <cp:lastModifiedBy>Lenovo User</cp:lastModifiedBy>
  <cp:lastPrinted>2011-09-29T15:54:00Z</cp:lastPrinted>
  <dcterms:modified xsi:type="dcterms:W3CDTF">2011-09-29T07:57:00Z</dcterms:modified>
  <cp:revision>4</cp:revision>
  <dc:subject/>
  <dc:title>2011-2012学年下学期</dc:title>
</cp:coreProperties>
</file>