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初为人师的感受</w:t>
      </w:r>
    </w:p>
    <w:p>
      <w:pPr>
        <w:pStyle w:val="Normal"/>
        <w:spacing w:lineRule="auto" w:line="360"/>
        <w:jc w:val="center"/>
        <w:rPr>
          <w:szCs w:val="21"/>
        </w:rPr>
      </w:pPr>
      <w:r>
        <w:rPr>
          <w:szCs w:val="21"/>
        </w:rPr>
        <w:t>徐</w:t>
      </w:r>
      <w:r>
        <w:rPr>
          <w:rFonts w:eastAsia="Times New Roman"/>
          <w:szCs w:val="21"/>
        </w:rPr>
        <w:t xml:space="preserve"> </w:t>
      </w:r>
      <w:r>
        <w:rPr>
          <w:szCs w:val="21"/>
        </w:rPr>
        <w:t>进</w:t>
      </w:r>
      <w:r>
        <w:rPr>
          <w:rFonts w:eastAsia="Times New Roman"/>
          <w:szCs w:val="21"/>
        </w:rPr>
        <w:t xml:space="preserve"> </w:t>
      </w:r>
      <w:r>
        <w:rPr>
          <w:szCs w:val="21"/>
        </w:rPr>
        <w:t>文</w:t>
      </w:r>
    </w:p>
    <w:p>
      <w:pPr>
        <w:pStyle w:val="Normal"/>
        <w:spacing w:lineRule="auto" w:line="360"/>
        <w:ind w:firstLine="420"/>
        <w:rPr>
          <w:szCs w:val="21"/>
        </w:rPr>
      </w:pPr>
      <w:r>
        <w:rPr>
          <w:szCs w:val="21"/>
        </w:rPr>
        <w:t>不知不觉中，自己已在广州中医药大学基础医学院生理教研室已任教一年。在来学校工作之前，很少想到自己会成为一名大学教师。教师在我心目的印象来自于自己老师的形象和社会及媒体对于教师这一职业的评价。一方面，</w:t>
      </w:r>
      <w:r>
        <w:rPr>
          <w:szCs w:val="21"/>
        </w:rPr>
        <w:t>教师职业被人们誉为太阳下最光辉的职业，教师被人们称之为园丁、蜡烛</w:t>
      </w:r>
      <w:r>
        <w:rPr>
          <w:szCs w:val="21"/>
        </w:rPr>
        <w:t>。而另一面，教师也曾被人们称为“臭老九”，地位仅仅比排名第十的乞丐高一位。在这一年的工作中，我在思考着自己该成为一名什么样的老师，应该用什么方式教育学生。在这一年的工作中，自己在教师这个岗位上既体会到辛酸也体会到幸福，可以说是忙并快乐着。</w:t>
      </w:r>
      <w:r>
        <w:rPr>
          <w:rFonts w:eastAsia="Times New Roman"/>
          <w:szCs w:val="21"/>
        </w:rPr>
        <w:t xml:space="preserve">   </w:t>
      </w:r>
    </w:p>
    <w:p>
      <w:pPr>
        <w:pStyle w:val="Normal"/>
        <w:spacing w:lineRule="auto" w:line="360"/>
        <w:ind w:firstLine="420"/>
        <w:rPr/>
      </w:pPr>
      <w:r>
        <w:rPr>
          <w:szCs w:val="21"/>
        </w:rPr>
        <w:t>由于刚参加工作，第一年我主要负责中药学院生理学的教学工作。学生们在我眼里首先是充满朝气的。这一帮</w:t>
      </w:r>
      <w:r>
        <w:rPr>
          <w:szCs w:val="21"/>
        </w:rPr>
        <w:t>2010</w:t>
      </w:r>
      <w:r>
        <w:rPr>
          <w:szCs w:val="21"/>
        </w:rPr>
        <w:t>级的新生课堂气氛十分活跃，不像我们那个年代的学生很少跟老师交流。课间休息时，他们常常会踢踢毽子。他们的业余生活也是相当丰富。课间休息时，各种社团都来做宣传，活动五花八门。他们的活跃也让我回想起自己上大学的时光。学生们也是好学的。站在讲台上，从他们的聚精会神的表情中你可以感受到他们对知识的渴求。一部分学生甚至不满足于只掌握书本中的内容。他们阅读很多参考书，提出的问题很具发散思维，很多问题都是我没有预料到的。学生们有着巨大的潜能。在教学之余，我带领一群对科研感兴趣的同学展开对活血中药药理的研究。起初曾想循序渐进地让他们地展开科学研究。但是，他们的科研进展速度让我刮目相看。他们很快掌握实验的基本技术，并且能够在研究中提出自己的想法。而想想我在这个年龄阶段，所接触的东西也不过仅仅限于专业书本上的知识。当然，学生们也由脆弱的一面。有的时候，他们显得那么茫然，对未来的茫然，对于学习的茫然。尽管仅仅是大一的新生，但他们已经开始了对未来的规划。而在这个过程中，他们存在困惑。有些学生认为大学是该放松的时刻，在初高中拼命学习考入大学后，该好好放纵一下。另外一些学生则过多的是考虑未来，规划着自己大学时光该怎么安排。</w:t>
      </w:r>
    </w:p>
    <w:p>
      <w:pPr>
        <w:pStyle w:val="Normal"/>
        <w:spacing w:lineRule="auto" w:line="360"/>
        <w:ind w:firstLine="480"/>
        <w:rPr/>
      </w:pPr>
      <w:r>
        <w:rPr>
          <w:szCs w:val="21"/>
        </w:rPr>
        <w:t>学生跟老师的交流是互动的。学生可以影响老师，老师同样会影响学生。老师的教学态度决定了学生学习的态度。在刚踏入工作岗位之时，我对自己的穿着仪表不是很重视。因为在自己心中始终还没有完全接受自己已成为一名教师。直到我站在讲台上，看到这么多双专注的眼神，心里才意识到教师这份职业的神圣。我开始穿衬衫西裤，穿皮鞋。曾经的我认为这样的穿着很死板。但经过这一年的工作中，我发现这是对教师这个职业的尊重，对学生的尊重。老师跟学生的关系应该是对等的，相互尊重。当然，老师不能“虚有其表”，专业基础知识及授课技巧才是关键。台上一分钟，台下十年功。这句话用在老师身上也不为过。尽管自己在研究生时的专业是生理学，但是在授课前仍需认真备课，在课后体会授课过程中的得与失，并且在下次授课时改进。任何职业都需要动力，教师也更是这样。有些职业的动力多来自经济方面，而教师的动力可能更多的是来自于学生的认可与学生的成长。记得自己很多次讲完课后略显疲态、口干舌燥之时，学生们有些时候会给予感谢的掌声。听到这些掌声后心里感觉很宽慰，自己所付出的劳动成果是值得的。</w:t>
      </w:r>
    </w:p>
    <w:p>
      <w:pPr>
        <w:pStyle w:val="Normal"/>
        <w:spacing w:lineRule="auto" w:line="360"/>
        <w:ind w:firstLine="480"/>
        <w:rPr/>
      </w:pPr>
      <w:r>
        <w:rPr>
          <w:szCs w:val="21"/>
        </w:rPr>
        <w:t>在这一年的工作中，感受到最多的还是自己的不足。首先，是自己知识面的不足。面对着</w:t>
      </w:r>
      <w:r>
        <w:rPr>
          <w:szCs w:val="21"/>
        </w:rPr>
        <w:t>90</w:t>
      </w:r>
      <w:r>
        <w:rPr>
          <w:szCs w:val="21"/>
        </w:rPr>
        <w:t>后的学生，面对他们提出的各种各样的问题，越发的发现自己的知识面的狭窄。在以后的工作中应加强学习。其次，授课方式的单调。目前的授课方式多以</w:t>
      </w:r>
      <w:r>
        <w:rPr>
          <w:szCs w:val="21"/>
        </w:rPr>
        <w:t>PPT</w:t>
      </w:r>
      <w:r>
        <w:rPr>
          <w:szCs w:val="21"/>
        </w:rPr>
        <w:t>的形式，其他方式如</w:t>
      </w:r>
      <w:r>
        <w:rPr>
          <w:szCs w:val="21"/>
        </w:rPr>
        <w:t>PBL</w:t>
      </w:r>
      <w:r>
        <w:rPr>
          <w:szCs w:val="21"/>
        </w:rPr>
        <w:t>、</w:t>
      </w:r>
      <w:r>
        <w:rPr>
          <w:szCs w:val="21"/>
        </w:rPr>
        <w:t>TBL</w:t>
      </w:r>
      <w:r>
        <w:rPr>
          <w:szCs w:val="21"/>
        </w:rPr>
        <w:t>这些新的教学模式很少采用。在以后的工作中应加以应用。最后，奉献意识需加强。教师作为人类灵魂的工程师，自身的思想道德素质必须加强。必须认识到教师这一职业神圣与庄严。最后，希望自己教过的学生能够成才，青出于蓝而胜于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46:00Z</dcterms:created>
  <dc:creator>Lenovo User</dc:creator>
  <dc:description/>
  <cp:keywords/>
  <dc:language>en-US</dc:language>
  <cp:lastModifiedBy>MC SYSTEM</cp:lastModifiedBy>
  <dcterms:modified xsi:type="dcterms:W3CDTF">2011-10-11T07:35:00Z</dcterms:modified>
  <cp:revision>51</cp:revision>
  <dc:subject/>
  <dc:title/>
</cp:coreProperties>
</file>