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填表人：张赛霞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705"/>
        <w:gridCol w:w="560"/>
        <w:gridCol w:w="2880"/>
        <w:gridCol w:w="484"/>
        <w:gridCol w:w="897"/>
        <w:gridCol w:w="432"/>
        <w:gridCol w:w="704"/>
        <w:gridCol w:w="1450"/>
        <w:gridCol w:w="605"/>
        <w:gridCol w:w="456"/>
        <w:gridCol w:w="47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杜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:5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杜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华文细黑;Batang" w:hAnsi="华文细黑;Batang" w:cs="华文细黑;Batang" w:eastAsia="华文细黑;Batang"/>
                <w:b/>
                <w:color w:val="000000"/>
                <w:sz w:val="20"/>
                <w:szCs w:val="20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金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金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护理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3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织损伤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: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织损伤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3  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织损伤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3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织损伤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杨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金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金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3  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织损伤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3  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织损伤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组织损伤、修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护理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（设计性实验Ⅰ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杨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3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织损伤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织损伤、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:5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局部循环障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3  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局部循环障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13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一院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3 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局部血液循环障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局部循环障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局部循环障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3 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局部血液循环障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（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-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小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:00-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（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-6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小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:4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局部循环障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护理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护理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肿瘤实验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杨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（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-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二院境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13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一院实验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护理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织损伤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: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织损伤与修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3  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金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金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（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-6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  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局部血液循环障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  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局部血液循环障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炎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护理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 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 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局部血液循环障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: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局部血液循环障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苏刘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苏刘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肿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苏刘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护理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二院境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: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血管、淋巴结、肺实验（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-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赵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血管、淋巴结、肺实验（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-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小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:00-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血管、淋巴结、肺实验（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-6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小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:4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护理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血管、淋巴结、肺实验（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-6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13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一院实验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护理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: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实验一（基本组织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心血管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b/>
                <w:color w:val="000000"/>
                <w:sz w:val="20"/>
                <w:szCs w:val="20"/>
              </w:rPr>
              <w:t>4  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心血管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血管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淋巴结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13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一院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一院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心血管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赵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心血管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实验二（循环、皮肤、免疫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血管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淋巴结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一院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 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心血管、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杜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心血管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苏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4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心、呼、消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心血管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呼吸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赵易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消化系统实验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1-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小组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:00-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消化系统实验（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-6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小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:40-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 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呼吸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心血管病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护理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护理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消化系统实验（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-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13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一院实验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心、呼、消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二院境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护理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组损、局循、炎症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杨杜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中医夜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组织损伤、修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13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一院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一院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　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、泌尿实验（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杜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消化系统实验（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-6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  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及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境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呼吸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实验三（内分泌、消化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: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心血管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刘张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呼吸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刘苏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呼吸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刘张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局障、炎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刘张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呼吸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刘张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心血管、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刘张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心血管、呼吸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呼吸系统病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护理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及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二院境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组织损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肖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实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 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局循障碍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肖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实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实验四（呼吸、泌尿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肿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炎症实验（设计性实验Ⅱ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杜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  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杨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  <w:t>5  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消化系统病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护理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神经、传染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杜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医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 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炎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肖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实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 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肖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实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: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 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呼吸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5  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 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0"/>
                <w:szCs w:val="20"/>
              </w:rPr>
              <w:t>休克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0"/>
                <w:szCs w:val="20"/>
              </w:rPr>
              <w:t>肖赵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6  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肾、皮肤、卵巢实验（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-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小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肾、皮肤、卵巢实验（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-6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小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:40-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张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护理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肾、皮肤、卵巢实验（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-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13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一院实验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护理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6   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系统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实验五（生殖、切片复习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:5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心血管、呼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6   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、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6   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、泌尿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  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0"/>
                <w:szCs w:val="20"/>
              </w:rPr>
              <w:t>休克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肾、皮肤、卵巢实验（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-6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组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张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学实验：大体标本观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西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  <w:t>6  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泌尿系统病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护理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 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心、呼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杨巧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实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 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: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 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6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神经、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6  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神经、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杜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6  16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传染病与寄生虫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13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一院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张李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组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</w:rPr>
              <w:t>一院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6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神经系统及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神经系统及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华文细黑;Batang" w:hAnsi="华文细黑;Batang" w:cs="华文细黑;Batang" w:eastAsia="华文细黑;Batang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~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学实验：大体标本观察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赵杜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西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公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6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传染病与寄生虫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: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 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泌尿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学实验：大体标本观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细黑;Batang" w:cs="宋体;SimSun" w:ascii="华文细黑;Batang" w:hAnsi="华文细黑;Batang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  <w:szCs w:val="20"/>
              </w:rPr>
              <w:t>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西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: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学实验：大体标本观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细黑;Batang" w:cs="宋体;SimSun" w:ascii="华文细黑;Batang" w:hAnsi="华文细黑;Batang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0"/>
                <w:szCs w:val="20"/>
              </w:rPr>
              <w:t>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西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学实验：大体标本观察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西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消化、泌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6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神经内分泌、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color w:val="000000"/>
                <w:sz w:val="20"/>
                <w:szCs w:val="20"/>
              </w:rPr>
              <w:t>6  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神经内分泌、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钟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学实验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：大体标本观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西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针推大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 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0"/>
                <w:szCs w:val="20"/>
              </w:rPr>
              <w:t>呼吸困难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0"/>
                <w:szCs w:val="20"/>
              </w:rPr>
              <w:t>肖赵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 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传染病与寄生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 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传染病与寄生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二院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  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0"/>
                <w:szCs w:val="20"/>
              </w:rPr>
              <w:t>呼吸困难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0"/>
                <w:szCs w:val="20"/>
              </w:rPr>
              <w:t>肖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2</w:t>
            </w:r>
            <w:r>
              <w:rPr>
                <w:rFonts w:cs="宋体;SimSun"/>
                <w:b/>
                <w:color w:val="FF0000"/>
                <w:kern w:val="0"/>
                <w:szCs w:val="21"/>
              </w:rPr>
              <w:t>一院中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15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细黑;Batang" w:cs="华文细黑;Batang" w:ascii="华文细黑;Batang" w:hAnsi="华文细黑;Batang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学实验：大体标本观察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0"/>
              </w:rPr>
              <w:t>赵杜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西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国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  <w:t>6  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神经、传染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苏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护理深圳创新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消化、泌尿及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0"/>
                <w:szCs w:val="20"/>
              </w:rPr>
              <w:t>杨巧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苏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中医实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传染病、寄生虫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:3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 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传染病、寄生虫病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肖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院骨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:00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实验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：神经、传染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0"/>
                <w:szCs w:val="20"/>
              </w:rPr>
              <w:t>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病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张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一院非医攻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Batang" w:hAnsi="华文细黑;Batang" w:eastAsia="华文细黑;Batang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;Batang" w:cs="宋体;SimSun" w:ascii="华文细黑;Batang" w:hAnsi="华文细黑;Batang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核对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核对日期：</w:t>
      </w:r>
      <w:r>
        <w:rPr>
          <w:sz w:val="24"/>
        </w:rPr>
        <w:t>2014-2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细黑">
    <w:altName w:val="Batang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6:00Z</dcterms:created>
  <dc:creator>吴绍锋</dc:creator>
  <dc:description/>
  <cp:keywords/>
  <dc:language>en-US</dc:language>
  <cp:lastModifiedBy>a</cp:lastModifiedBy>
  <cp:lastPrinted>2014-03-17T20:32:00Z</cp:lastPrinted>
  <dcterms:modified xsi:type="dcterms:W3CDTF">2014-02-18T10:58:00Z</dcterms:modified>
  <cp:revision>129</cp:revision>
  <dc:subject/>
  <dc:title>组织学</dc:title>
</cp:coreProperties>
</file>