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写下一句话，记录感人的教师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医学院教师集体创作</w:t>
      </w:r>
    </w:p>
    <w:p>
      <w:pPr>
        <w:pStyle w:val="Normal"/>
        <w:ind w:firstLine="378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只是一纸短诗，用最平凡的字眼记录他们最真实的生活；这却又不是一首普通的诗歌：下面的每一句话，都来自基础医学院的不同老师，他们用文字书写一个个身边熟悉的身影、感人的事迹。写下一句话，记录感人的教师，这里也许没有创举，但是一字一句都沁人心脾。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78"/>
        <w:rPr/>
      </w:pPr>
      <w:r>
        <w:rPr>
          <w:rFonts w:ascii="宋体;SimSun" w:hAnsi="宋体;SimSun" w:cs="宋体;SimSun"/>
          <w:szCs w:val="21"/>
        </w:rPr>
        <w:t>第二十七个教师节，坐在教师节颁奖的会议厅里，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看着获奖教师面上带着的笑容，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教师一个个感人事迹，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同电影短片一幕幕在眼前浮现：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78"/>
        <w:rPr/>
      </w:pPr>
      <w:r>
        <w:rPr>
          <w:rFonts w:ascii="宋体;SimSun" w:hAnsi="宋体;SimSun" w:cs="宋体;SimSun"/>
          <w:szCs w:val="21"/>
        </w:rPr>
        <w:t>她三十年如一日，辛勤教学，兢兢业业，精益求精，在她病倒住院期间，念念不忘的仍然是工作；在身体刚刚有所恢复时，就又立即投身到工作第一线；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不小心崴伤了脚，却还坐着轮椅去上课、出门诊；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查阅各种参考书，一遍遍不厌其烦修改着备课稿，只为把最好的教给学生；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身材瘦小，但每天背着沉重的背囊往来于三元里——大学城，那背囊里满满地装着教材、讲稿、电脑……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著教材，一丝不苟，反复推敲，一字不错；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参加教材编写会议，跟国内同行倾谈教书心得，直到深夜；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旁征博引，时而亲切如潺潺小溪，时而激越如奔泻的江流；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最擅长“咬文嚼字”，每个字背后的故事他都了如指掌，每个字的来龙去脉他都滚瓜烂熟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78"/>
        <w:rPr/>
      </w:pPr>
      <w:r>
        <w:rPr>
          <w:rFonts w:ascii="宋体;SimSun" w:hAnsi="宋体;SimSun" w:cs="宋体;SimSun"/>
          <w:szCs w:val="21"/>
        </w:rPr>
        <w:t>她爱学生，呕心沥血，关怀备至：为了减轻学生的负担，她常常自己出钱为学生复印额外的学习资料；</w:t>
      </w:r>
    </w:p>
    <w:p>
      <w:pPr>
        <w:pStyle w:val="Normal"/>
        <w:spacing w:lineRule="exact" w:line="400"/>
        <w:ind w:firstLine="378"/>
        <w:rPr/>
      </w:pPr>
      <w:r>
        <w:rPr>
          <w:rFonts w:ascii="宋体;SimSun" w:hAnsi="宋体;SimSun" w:cs="宋体;SimSun"/>
          <w:szCs w:val="21"/>
        </w:rPr>
        <w:t>他获悉有个学生没钱买被子过冬，马上拿出钱来给予帮助，只为给学生一个温暖的冬天；</w:t>
      </w:r>
    </w:p>
    <w:p>
      <w:pPr>
        <w:pStyle w:val="Normal"/>
        <w:spacing w:lineRule="exact" w:line="400"/>
        <w:ind w:firstLine="378"/>
        <w:rPr/>
      </w:pPr>
      <w:r>
        <w:rPr>
          <w:rFonts w:ascii="宋体;SimSun" w:hAnsi="宋体;SimSun" w:cs="宋体;SimSun"/>
          <w:szCs w:val="21"/>
        </w:rPr>
        <w:t>她顾不上身体有病尚未确诊，执意指导学生训练，直到参加完论文大赛才进行身体检查；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知道自己的学生肾结石发作了在医院痛得打滚，便立即飞奔到医院，给自己的学生倒水喂药，做起了特殊护理；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每次上课都会引用孔子的“学而不厌，诲人不倦”，既为鼓励学生，也为时刻鞭策自己；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的孩子读高三，学习压力很大，她却没有更多的时间陪伴自己的孩子，因为她知道工作离不开她；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知识渊博，授课精彩绝伦，但不论在家中、在办公室、在路途中……仍然书不离手；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没有什么特别的嗜好，喝着茶看书、写书就是他最大的享受；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她遇到一位老妇人突然昏倒不醒人事时，立即叫同事们一起，尽快将病人送到急诊抢救，使老人及时治疗后得以康复；</w:t>
      </w:r>
    </w:p>
    <w:p>
      <w:pPr>
        <w:pStyle w:val="Normal"/>
        <w:spacing w:lineRule="exact" w:line="400"/>
        <w:ind w:firstLine="378"/>
        <w:rPr/>
      </w:pPr>
      <w:r>
        <w:rPr>
          <w:rFonts w:ascii="宋体;SimSun" w:hAnsi="宋体;SimSun" w:cs="宋体;SimSun"/>
          <w:szCs w:val="21"/>
        </w:rPr>
        <w:t>她总是笑呵呵地干着大家不愿意干的所谓杂事，她会神仙般把零碎繁杂变得井井有条；</w:t>
      </w:r>
    </w:p>
    <w:p>
      <w:pPr>
        <w:pStyle w:val="Normal"/>
        <w:spacing w:lineRule="exact" w:line="400"/>
        <w:ind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总是毫无怨言地、一如既往地干着最重、最累的活：爬山为大家背水的是他，扛大旗的是他……总之有困难就找他；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或她，不是他便是她，穿梭于课室楼，奔忙在基础楼；在讲台，在实验台，在各个工作的地方……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378"/>
        <w:rPr/>
      </w:pPr>
      <w:r>
        <w:rPr>
          <w:rFonts w:ascii="宋体;SimSun" w:hAnsi="宋体;SimSun" w:cs="宋体;SimSun"/>
          <w:szCs w:val="21"/>
        </w:rPr>
        <w:t>转眼又是教师节。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不希望学生花钱送什么礼物，哪怕只是一张贺卡。因为在他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她心中，学生能认真学习、积极进取，就是最好的礼物，因为，他们都有一个共同的名字——老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07:00Z</dcterms:created>
  <dc:creator>MC SYSTEM</dc:creator>
  <dc:description/>
  <cp:keywords/>
  <dc:language>en-US</dc:language>
  <cp:lastModifiedBy>MC SYSTEM</cp:lastModifiedBy>
  <cp:lastPrinted>2011-10-09T10:24:00Z</cp:lastPrinted>
  <dcterms:modified xsi:type="dcterms:W3CDTF">2011-10-11T08:15:00Z</dcterms:modified>
  <cp:revision>25</cp:revision>
  <dc:subject/>
  <dc:title/>
</cp:coreProperties>
</file>