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中医药大学科研实验室简介及用人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5"/>
        <w:gridCol w:w="1249"/>
        <w:gridCol w:w="1620"/>
        <w:gridCol w:w="1271"/>
        <w:gridCol w:w="2221"/>
      </w:tblGrid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实验室地址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学术带头人、研究方向及目前正在进行的研究项目简要介绍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下学期接受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科生人数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对本科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>注：本表须在每学期放假前填好交教务处，由教务处审核汇总后向学生公布，学生据此选择进入实验室。</w:t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p>
      <w:pPr>
        <w:pStyle w:val="Normal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eastAsia="华文仿宋;Batang" w:cs="华文仿宋;Batang" w:ascii="华文仿宋;Batang" w:hAnsi="华文仿宋;Batang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8:00Z</dcterms:created>
  <dc:creator>USER</dc:creator>
  <dc:description/>
  <cp:keywords/>
  <dc:language>en-US</dc:language>
  <cp:lastModifiedBy>USER</cp:lastModifiedBy>
  <dcterms:modified xsi:type="dcterms:W3CDTF">2009-05-28T06:38:00Z</dcterms:modified>
  <cp:revision>1</cp:revision>
  <dc:subject/>
  <dc:title>广州中医药大学科研实验室简介及用人情况表</dc:title>
</cp:coreProperties>
</file>