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  <w:t>填表人：黄少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9 </w:t>
      </w:r>
      <w:r>
        <w:rPr>
          <w:sz w:val="24"/>
        </w:rPr>
        <w:t>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6"/>
        <w:gridCol w:w="1077"/>
        <w:gridCol w:w="336"/>
        <w:gridCol w:w="2614"/>
        <w:gridCol w:w="488"/>
        <w:gridCol w:w="1078"/>
        <w:gridCol w:w="905"/>
        <w:gridCol w:w="744"/>
        <w:gridCol w:w="1835"/>
        <w:gridCol w:w="399"/>
        <w:gridCol w:w="361"/>
      </w:tblGrid>
      <w:tr>
        <w:trPr>
          <w:trHeight w:val="340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次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星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节次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内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时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0"/>
              </w:rPr>
              <w:t>上课教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课负责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中医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9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疫学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中医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中医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护理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学大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二加中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二院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二加中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张，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生虫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中医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二加中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生虫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中医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9</w:t>
            </w:r>
            <w:r>
              <w:rPr>
                <w:color w:val="000000"/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护理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主设计性实验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黄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护理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学大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二加中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资源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二加中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，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制药工程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护理一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王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，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一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，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罗张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二院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      </w:t>
      </w:r>
      <w:r>
        <w:rPr>
          <w:sz w:val="24"/>
        </w:rPr>
        <w:t>核对：罗海燕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核对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4740" w:h="16838"/>
      <w:pgMar w:left="1928" w:right="19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1:00Z</dcterms:created>
  <dc:creator>sjf</dc:creator>
  <dc:description/>
  <cp:keywords/>
  <dc:language>en-US</dc:language>
  <cp:lastModifiedBy>微软用户</cp:lastModifiedBy>
  <cp:lastPrinted>2009-08-27T14:42:00Z</cp:lastPrinted>
  <dcterms:modified xsi:type="dcterms:W3CDTF">2011-12-29T07:43:00Z</dcterms:modified>
  <cp:revision>82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