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5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08"/>
        <w:gridCol w:w="900"/>
        <w:gridCol w:w="1800"/>
        <w:gridCol w:w="360"/>
        <w:gridCol w:w="1440"/>
        <w:gridCol w:w="1004"/>
        <w:gridCol w:w="976"/>
        <w:gridCol w:w="1800"/>
        <w:gridCol w:w="540"/>
        <w:gridCol w:w="720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课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线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三院骨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寄生虫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级针灸七年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针推针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吸虫绦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三院骨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寄生虫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灸七年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、张、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药物制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级针灸免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针推针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黄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、张、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药物制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三院骨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灸七年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三院骨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、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针推针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黄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三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一院中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灸七年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、张、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药物制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三院骨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、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寄生虫学 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针推针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、黄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二院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三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、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药物制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姜片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物实验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一院中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遗传诊断咨询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实验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、黄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遗传学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级生物技术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带绦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二院境外中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三院骨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针推针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一院境外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实验五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、张、刘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药物制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疟原虫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级中西医结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针灸七年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学实验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、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三院骨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微生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黄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海燕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核对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9:00Z</dcterms:created>
  <dc:creator>sjf</dc:creator>
  <dc:description/>
  <cp:keywords/>
  <dc:language>en-US</dc:language>
  <cp:lastModifiedBy>lenovo</cp:lastModifiedBy>
  <cp:lastPrinted>2009-08-27T14:42:00Z</cp:lastPrinted>
  <dcterms:modified xsi:type="dcterms:W3CDTF">2015-09-06T07:34:00Z</dcterms:modified>
  <cp:revision>52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