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一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hanging="1260"/>
        <w:jc w:val="center"/>
        <w:rPr>
          <w:sz w:val="24"/>
        </w:rPr>
      </w:pPr>
      <w:r>
        <w:rPr>
          <w:sz w:val="24"/>
        </w:rPr>
        <w:t>填表人：邓汝东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07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"/>
        <w:gridCol w:w="741"/>
        <w:gridCol w:w="653"/>
        <w:gridCol w:w="2893"/>
        <w:gridCol w:w="426"/>
        <w:gridCol w:w="920"/>
        <w:gridCol w:w="814"/>
        <w:gridCol w:w="780"/>
        <w:gridCol w:w="1030"/>
        <w:gridCol w:w="426"/>
        <w:gridCol w:w="531"/>
        <w:gridCol w:w="636"/>
      </w:tblGrid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班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浅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全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全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；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陈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躯干骨颅骨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浅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郝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深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全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深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陈郝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贺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浅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全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结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杨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骨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与骨连结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剖学实验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大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结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结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许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深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全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浅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结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陈杨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浅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结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杨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解剖学实验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剖学实验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大专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结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深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全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深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上、下肢后区浅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剖学实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系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系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、呼吸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系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浅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郭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系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连接、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深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郭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系、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、呼吸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杨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肌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马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系、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郭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、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文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浅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、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、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、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郝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浅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泌尿、生殖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杨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深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郝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前区深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上、下肢后区浅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脉管系统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文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1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脏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浅层局解操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、下肢后区深层局解操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杨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管、淋巴、内分泌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、内分泌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马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系、内分泌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、内分泌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-2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、血管、淋巴系、内分泌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郝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许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脉管系统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神经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和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剖学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许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夜大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、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马文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杨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内分泌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郭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、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觉器、脊髓和脊神经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、脑神经、被膜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循环系神经系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贺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1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、脑神经、内脏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内脏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医攻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马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康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马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、脑神经、血管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姜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、脑神经、传导路、内脏神经、被膜、血管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杨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、感觉器、内分泌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郝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内脏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陈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、脑神经、血管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文杨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、脑神经、内脏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院境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杨陈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院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-2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脑和脑神经、被膜等实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马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</w:tr>
    </w:tbl>
    <w:p>
      <w:pPr>
        <w:pStyle w:val="Normal"/>
        <w:ind w:left="-17" w:hanging="0"/>
        <w:rPr/>
      </w:pPr>
      <w:r>
        <w:rPr>
          <w:b/>
          <w:sz w:val="24"/>
        </w:rPr>
        <w:t>核对人：邓汝东</w:t>
      </w:r>
    </w:p>
    <w:sectPr>
      <w:footerReference w:type="default" r:id="rId2"/>
      <w:type w:val="nextPage"/>
      <w:pgSz w:w="11906" w:h="16838"/>
      <w:pgMar w:left="1134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</cp:lastModifiedBy>
  <cp:lastPrinted>2013-07-12T09:47:00Z</cp:lastPrinted>
  <dcterms:modified xsi:type="dcterms:W3CDTF">2013-09-11T06:38:00Z</dcterms:modified>
  <cp:revision>125</cp:revision>
  <dc:subject/>
  <dc:title>组织学</dc:title>
</cp:coreProperties>
</file>