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中医药大学课程平时成绩记录表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班级＿＿＿＿＿＿＿＿＿＿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主讲教师签名＿＿＿＿＿＿＿</w:t>
      </w:r>
    </w:p>
    <w:p>
      <w:pPr>
        <w:pStyle w:val="Normal"/>
        <w:rPr/>
      </w:pPr>
      <w:r>
        <w:rPr/>
        <w:t>　　　　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3"/>
        <w:gridCol w:w="449"/>
        <w:gridCol w:w="451"/>
        <w:gridCol w:w="451"/>
        <w:gridCol w:w="451"/>
        <w:gridCol w:w="451"/>
        <w:gridCol w:w="369"/>
        <w:gridCol w:w="369"/>
        <w:gridCol w:w="369"/>
        <w:gridCol w:w="369"/>
        <w:gridCol w:w="369"/>
        <w:gridCol w:w="400"/>
        <w:gridCol w:w="401"/>
        <w:gridCol w:w="400"/>
        <w:gridCol w:w="401"/>
        <w:gridCol w:w="401"/>
        <w:gridCol w:w="7"/>
        <w:gridCol w:w="393"/>
        <w:gridCol w:w="401"/>
        <w:gridCol w:w="401"/>
        <w:gridCol w:w="390"/>
        <w:gridCol w:w="395"/>
        <w:gridCol w:w="891"/>
      </w:tblGrid>
      <w:tr>
        <w:trPr>
          <w:trHeight w:val="377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4290</wp:posOffset>
                      </wp:positionV>
                      <wp:extent cx="1196975" cy="69342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.7pt" to="89.3pt,57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3495</wp:posOffset>
                      </wp:positionV>
                      <wp:extent cx="655955" cy="1001395"/>
                      <wp:effectExtent l="3175" t="1905" r="3175" b="190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10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.85pt" to="45.4pt,80.6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考核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8285</wp:posOffset>
                      </wp:positionV>
                      <wp:extent cx="160655" cy="1670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9.5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45465</wp:posOffset>
                      </wp:positionV>
                      <wp:extent cx="160655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2.9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255</wp:posOffset>
                      </wp:positionV>
                      <wp:extent cx="33655" cy="1663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65pt;height:13.1pt;mso-wrap-distance-left:9.05pt;mso-wrap-distance-right:9.05pt;mso-wrap-distance-top:0pt;mso-wrap-distance-bottom:0pt;margin-top:0.65pt;mso-position-vertical-relative:text;margin-left:10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48285</wp:posOffset>
                      </wp:positionV>
                      <wp:extent cx="160655" cy="1670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9.5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45465</wp:posOffset>
                      </wp:positionV>
                      <wp:extent cx="160655" cy="167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2.95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成绩记录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成绩合计</w:t>
            </w:r>
          </w:p>
        </w:tc>
      </w:tr>
      <w:tr>
        <w:trPr>
          <w:trHeight w:val="35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值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值）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值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值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表时必须以学生学号为序进行填写，填写的学生人数应与该门课程的修读人数一致。</w:t>
      </w:r>
    </w:p>
    <w:p>
      <w:pPr>
        <w:pStyle w:val="Normal"/>
        <w:numPr>
          <w:ilvl w:val="0"/>
          <w:numId w:val="1"/>
        </w:numPr>
        <w:rPr/>
      </w:pPr>
      <w:r>
        <w:rPr/>
        <w:t>表内的记录项目可由任课教师根据课程实际情况进行修改或添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20"/>
      <w:numFmt w:val="decimal"/>
      <w:lvlText w:val="（%1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3:00Z</dcterms:created>
  <dc:creator>Lenovo User</dc:creator>
  <dc:description/>
  <cp:keywords/>
  <dc:language>en-US</dc:language>
  <cp:lastModifiedBy>Lenovo User</cp:lastModifiedBy>
  <dcterms:modified xsi:type="dcterms:W3CDTF">2013-04-26T07:13:00Z</dcterms:modified>
  <cp:revision>2</cp:revision>
  <dc:subject/>
  <dc:title/>
</cp:coreProperties>
</file>