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233" w:firstLine="359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/>
      </w:pPr>
      <w:r>
        <w:rPr>
          <w:sz w:val="24"/>
        </w:rPr>
        <w:t>填表人：罗海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  <w:gridCol w:w="706"/>
        <w:gridCol w:w="720"/>
        <w:gridCol w:w="1970"/>
        <w:gridCol w:w="535"/>
        <w:gridCol w:w="915"/>
        <w:gridCol w:w="1043"/>
        <w:gridCol w:w="937"/>
        <w:gridCol w:w="1980"/>
        <w:gridCol w:w="479"/>
        <w:gridCol w:w="601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院系专业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室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实验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一  线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孙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一  线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一  线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大专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二  吸虫、绦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孙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实验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二  吸虫、绦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二  吸虫、绦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孙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学实验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实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营销与物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+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+3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实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营销与物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+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+3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实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实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实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、 王、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大专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实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设计性实验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营销与物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+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+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寄生虫学实验一 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寄生虫学实验二 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营销与物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+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+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寄生虫学实验三 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，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制中医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营销与物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+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邹、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+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、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一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实验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院二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黄少伟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核对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077" w:right="192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微软用户</cp:lastModifiedBy>
  <cp:lastPrinted>2009-08-27T14:42:00Z</cp:lastPrinted>
  <dcterms:modified xsi:type="dcterms:W3CDTF">2000-06-17T07:13:00Z</dcterms:modified>
  <cp:revision>114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