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项检测委托实验合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合约双方就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项目协作事项，经平等协调，在真实、充分表达各自意愿的基础上，根据有关法律、法规和本项目下达部门的相关规定，达成如下科研服务约定，并由合作双方共同恪守，受托方按期按质完成实验并提交结果，委托方按时支付项目费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实验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完成日期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付项目费用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支付方式（转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现金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结帐日期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受托单位：</w:t>
      </w:r>
    </w:p>
    <w:p>
      <w:pPr>
        <w:pStyle w:val="Normal"/>
        <w:spacing w:lineRule="auto" w:line="480" w:before="468" w:after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  项目负责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日期：                            签约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2:00Z</dcterms:created>
  <dc:creator>微软用户</dc:creator>
  <dc:description/>
  <cp:keywords/>
  <dc:language>en-US</dc:language>
  <cp:lastModifiedBy>微软用户</cp:lastModifiedBy>
  <dcterms:modified xsi:type="dcterms:W3CDTF">2009-06-02T05:32:00Z</dcterms:modified>
  <cp:revision>1</cp:revision>
  <dc:subject/>
  <dc:title>单项检测委托实验合约</dc:title>
</cp:coreProperties>
</file>