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病原生物学实验大纲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供中医、针灸七年制）</w:t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上篇</w:t>
      </w:r>
      <w:r>
        <w:rPr>
          <w:rFonts w:ascii="宋体;SimSun" w:hAnsi="宋体;SimSun" w:cs="宋体;SimSun"/>
          <w:b/>
          <w:bCs/>
        </w:rPr>
        <w:t xml:space="preserve">   </w:t>
      </w:r>
      <w:r>
        <w:rPr>
          <w:rFonts w:ascii="宋体;SimSun" w:hAnsi="宋体;SimSun" w:cs="宋体;SimSun"/>
          <w:b/>
          <w:bCs/>
        </w:rPr>
        <w:t>医学微生物学、免疫学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实验一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目的要求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掌握玻片凝集反应、血清中免疫球蛋白的测定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补体溶血反应、</w:t>
      </w:r>
      <w:r>
        <w:rPr>
          <w:rFonts w:cs="宋体;SimSun" w:ascii="宋体;SimSun" w:hAnsi="宋体;SimSun"/>
        </w:rPr>
        <w:t>E—</w:t>
      </w:r>
      <w:r>
        <w:rPr>
          <w:rFonts w:ascii="宋体;SimSun" w:hAnsi="宋体;SimSun" w:cs="宋体;SimSun"/>
        </w:rPr>
        <w:t>花环试验、淋巴细胞转化试验、中性粒细胞吞噬作用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玻片凝集反应、补体溶血反应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血清中免疫球蛋白的测定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—</w:t>
      </w:r>
      <w:r>
        <w:rPr>
          <w:rFonts w:ascii="宋体;SimSun" w:hAnsi="宋体;SimSun" w:cs="宋体;SimSun"/>
        </w:rPr>
        <w:t>花环试验、淋巴细胞转化试验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中性粒细胞吞噬作用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实验二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目的要求</w:t>
      </w:r>
      <w:r>
        <w:rPr>
          <w:rFonts w:cs="宋体;SimSun" w:ascii="宋体;SimSun" w:hAnsi="宋体;SimSun"/>
        </w:rPr>
        <w:t>]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掌握酶联免疫吸附试验的原理及操作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熟悉动物过敏性休克、双向琼脂扩散试验、常用生物制品的名称及种类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动物过敏性休克</w:t>
      </w:r>
      <w:r>
        <w:rPr>
          <w:rFonts w:ascii="宋体;SimSun" w:hAnsi="宋体;SimSun" w:cs="宋体;SimSun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双向琼脂扩散试验</w:t>
      </w:r>
      <w:r>
        <w:rPr>
          <w:rFonts w:ascii="宋体;SimSun" w:hAnsi="宋体;SimSun" w:cs="宋体;SimSun"/>
        </w:rPr>
        <w:t xml:space="preserve">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常用生物制品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酶联免疫吸附试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实验三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目的要求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细菌的基本形态和特殊结构、革兰染色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观察细菌的动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细菌的基本形态和特殊结构</w:t>
      </w:r>
      <w:r>
        <w:rPr>
          <w:rFonts w:ascii="宋体;SimSun" w:hAnsi="宋体;SimSun" w:cs="宋体;SimSun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革兰染色</w:t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观察细菌的动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实验四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目的要求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细菌对热力的抵抗力、基本培养基的制备、常用培养基的种类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细菌的接种、细菌的分布、细菌代谢产物的检查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基本培养基的制备、常用培养基的种类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细菌的接种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细菌的分布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细菌代谢产物的检查</w:t>
      </w:r>
      <w:r>
        <w:rPr>
          <w:rFonts w:ascii="宋体;SimSun" w:hAnsi="宋体;SimSun" w:cs="宋体;SimSun"/>
        </w:rPr>
        <w:t xml:space="preserve">                 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细菌对热力的抵抗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实验五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目的要求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紫外线对细菌的作用、中草药和抗生素的药物敏感试验、热力灭菌器具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熟悉滤器的使用、细菌的变异、透明质酸酶试验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紫外线对细菌的作用</w:t>
      </w:r>
      <w:r>
        <w:rPr>
          <w:rFonts w:ascii="宋体;SimSun" w:hAnsi="宋体;SimSun" w:cs="宋体;SimSun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热力灭菌器具、滤器的使用</w:t>
      </w:r>
      <w:r>
        <w:rPr>
          <w:rFonts w:ascii="宋体;SimSun" w:hAnsi="宋体;SimSun" w:cs="宋体;SimSun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草药和抗生素的药物敏感试验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细菌的变异、透明质酸酶试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实验六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目的要求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观察细菌的形态、脓液或血液标本的检查、抗“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</w:rPr>
        <w:t xml:space="preserve">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甲、乙链球菌的菌落、肠道杆菌分离鉴定、肥达试验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观察细菌的形态脓液或血液标本的检查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甲、乙链球菌的菌落、抗“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</w:rPr>
        <w:t xml:space="preserve">                                  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ascii="宋体;SimSun" w:hAnsi="宋体;SimSun" w:cs="宋体;SimSun"/>
        </w:rPr>
        <w:t>肠道杆菌分离鉴定、肥达试验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实验七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目的要求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霍乱弧菌、破伤风杆菌及白喉杆菌的形态、抗酸染色法</w:t>
      </w:r>
      <w:r>
        <w:rPr>
          <w:rFonts w:ascii="宋体;SimSun" w:hAnsi="宋体;SimSun" w:cs="宋体;SimSun"/>
        </w:rPr>
        <w:t xml:space="preserve">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白喉杆菌之菌落、破伤风杆菌的厌氧培养、破伤风外毒素的致病作用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霍乱弧菌、破伤风杆菌及白喉杆菌的形态</w:t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白喉杆菌之菌落、抗酸染色法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破伤风杆菌的厌氧培养、破伤风外毒素的致病作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实验八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目的要求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细胞培养和病毒对细胞的致病作用、流感病毒的红细胞凝集试验、梅毒螺旋体</w:t>
      </w:r>
      <w:r>
        <w:rPr>
          <w:rFonts w:cs="宋体;SimSun" w:ascii="宋体;SimSun" w:hAnsi="宋体;SimSun"/>
        </w:rPr>
        <w:t>USR</w:t>
      </w: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熟悉常见病毒、其他微生物的形态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实验内容</w:t>
      </w:r>
      <w:r>
        <w:rPr>
          <w:rFonts w:cs="宋体;SimSun" w:ascii="宋体;SimSun" w:hAnsi="宋体;SimSun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细胞培养和病毒对细胞的致病作用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流感病毒的红细胞凝集试验、梅毒螺旋体</w:t>
      </w:r>
      <w:r>
        <w:rPr>
          <w:rFonts w:cs="宋体;SimSun" w:ascii="宋体;SimSun" w:hAnsi="宋体;SimSun"/>
        </w:rPr>
        <w:t>USR</w:t>
      </w:r>
      <w:r>
        <w:rPr>
          <w:rFonts w:ascii="宋体;SimSun" w:hAnsi="宋体;SimSun" w:cs="宋体;SimSun"/>
        </w:rPr>
        <w:t>试验</w:t>
      </w:r>
      <w:r>
        <w:rPr>
          <w:rFonts w:ascii="宋体;SimSun" w:hAnsi="宋体;SimSun" w:cs="宋体;SimSun"/>
        </w:rPr>
        <w:t xml:space="preserve">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观察病毒、其他微生物形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下篇</w:t>
      </w:r>
      <w:r>
        <w:rPr>
          <w:rFonts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  <w:t>人体寄生虫学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线虫</w:t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目的要求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掌握蛔虫卵、钩虫卵、蛲虫卵和鞭虫卵的形态特征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了解蛔虫、蛲虫、钩虫和鞭虫的一般外形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掌握两种微丝蚴形态的主要鉴别特征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掌握粪便直接涂生法和饱和盐水漂浮法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了解钩蚴培养法、肛门拭子法和血液微丝蚴检查法</w:t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实验内容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自己观察的标本：蛔虫卵、钩虫卵、蛲虫卵、鞭虫卵的形态特征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技术操作：直接涂片法、饱和盐水漂浮法、钩蚴培养法、肛周拭子法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示教标本：虫卵片、大体标本、病理标本入各种图片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吸虫</w:t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目的要求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掌握肝吸虫卵、姜片虫卵、肺吸虫卵、日本血吸虫的形态特征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认识四种吸虫生活史中的成虫和中间宿主的一般形态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了解沉淀集卵法、毛蚴孵化法</w:t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实验内容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自己观察的标本：肝吸虫卵和成虫玻片标本，姜片虫卵和成虫玻片标本，肺吸虫卵和成虫玻片标本，日本血吸虫卵和成虫玻片标本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技术操作：沉淀集卵法、毛蚴孵化法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示教标本：虫卵片、成虫大体标本、中间宿主的标本、病理杜标本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绦虫</w:t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目的要求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掌握带绦虫卵、囊尾蚴的形态特征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掌握猪带绦虫和牛带绦虫头节、孕节的形态区别</w:t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实验内容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自己观察的标本：带绦虫卵、猪带绦虫和牛带绦虫孕节玻片标本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示教标本：虫卵片、大体标本、病理标本</w:t>
      </w:r>
    </w:p>
    <w:p>
      <w:pPr>
        <w:pStyle w:val="Normal"/>
        <w:numPr>
          <w:ilvl w:val="0"/>
          <w:numId w:val="9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原虫</w:t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目的要求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掌握溶组织内阿米巴滋养体和包囊的形态特征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掌握间日疟原虫、恶性疟原虫在外周血循环中红细胞内期的各期形态特征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了解杜氏利氏曼原虫无鞭毛体、前鞭毛体及弓形虫滋养体的形态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了解阴道毛滴虫的形态特点</w:t>
      </w:r>
    </w:p>
    <w:p>
      <w:pPr>
        <w:pStyle w:val="Normal"/>
        <w:numPr>
          <w:ilvl w:val="0"/>
          <w:numId w:val="5"/>
        </w:numPr>
        <w:rPr>
          <w:rFonts w:ascii="宋体;SimSun" w:hAnsi="宋体;SimSun"/>
        </w:rPr>
      </w:pPr>
      <w:r>
        <w:rPr>
          <w:rFonts w:ascii="宋体;SimSun" w:hAnsi="宋体;SimSun"/>
        </w:rPr>
        <w:t>了解疟原虫厚、薄血膜片涂制法</w:t>
      </w:r>
    </w:p>
    <w:p>
      <w:pPr>
        <w:pStyle w:val="Normal"/>
        <w:rPr/>
      </w:pP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实验内容</w:t>
      </w:r>
      <w:r>
        <w:rPr>
          <w:rFonts w:eastAsia="黑体;SimHei" w:ascii="黑体;SimHei" w:hAnsi="黑体;SimHei"/>
        </w:rPr>
        <w:t>]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自己观察的标本：间日疟原虫薄血膜染色玻片标本、恶性疟原虫薄血膜染色玻片标本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技术操作：疟原虫薄血膜片制作法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</w:rPr>
      </w:pPr>
      <w:r>
        <w:rPr>
          <w:rFonts w:ascii="宋体;SimSun" w:hAnsi="宋体;SimSun"/>
        </w:rPr>
        <w:t>示教标本：形态玻片标本、传播媒介标本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病原生物学实验大纲</w:t>
    </w:r>
    <w:r>
      <w:rPr>
        <w:rFonts w:eastAsia="Times New Roman"/>
      </w:rPr>
      <w:t xml:space="preserve">                                                         </w:t>
    </w:r>
    <w:r>
      <w:rPr/>
      <w:t>中医七年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3:10:00Z</dcterms:created>
  <dc:creator>sss</dc:creator>
  <dc:description/>
  <dc:language>en-US</dc:language>
  <cp:lastModifiedBy>ZJC</cp:lastModifiedBy>
  <cp:lastPrinted>2002-01-06T16:24:00Z</cp:lastPrinted>
  <dcterms:modified xsi:type="dcterms:W3CDTF">2002-08-06T03:10:00Z</dcterms:modified>
  <cp:revision>2</cp:revision>
  <dc:subject/>
  <dc:title>病原生物学实验大纲</dc:title>
</cp:coreProperties>
</file>