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化学、预防医学课表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40"/>
        <w:gridCol w:w="1010"/>
        <w:gridCol w:w="556"/>
        <w:gridCol w:w="3742"/>
        <w:gridCol w:w="540"/>
        <w:gridCol w:w="2520"/>
        <w:gridCol w:w="540"/>
        <w:gridCol w:w="720"/>
        <w:gridCol w:w="1800"/>
        <w:gridCol w:w="540"/>
        <w:gridCol w:w="2275"/>
        <w:gridCol w:w="376"/>
      </w:tblGrid>
      <w:tr>
        <w:trPr>
          <w:trHeight w:val="170" w:hRule="atLeast"/>
        </w:trPr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教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课负责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系专业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室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血糖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二院中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血糖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一院中西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血糖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五年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血糖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二院中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血糖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院中医骨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血糖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一院中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操作规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血糖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一院中医境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林、徐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二院中西医七年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丽霞、郎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三院中医骨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林、徐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固醇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一院中西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固醇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一院中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、陈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针推七年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、郎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一院中医七年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/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固醇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二院中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/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、陈新林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二院中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/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固醇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二院中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/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胆固醇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院中医骨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/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、陈丽霞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应用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一院中西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一院中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二院中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二院中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：转氨基与纸层析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院中医骨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、陈新林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医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、陈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医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钙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、陈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二院中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法提取总核酸紫外分光法鉴定定量琼脂糖电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一院中西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法提取总核酸紫外分光法鉴定定量琼脂糖电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一院中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法提取总核酸紫外分光法鉴定定量琼脂糖电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五年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法提取总核酸紫外分光法鉴定定量琼脂糖电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二院中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法提取总核酸紫外分光法鉴定定量琼脂糖电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二院中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法提取总核酸紫外分光法鉴定定量琼脂糖电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院中医骨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法提取总核酸紫外分光法鉴定定量琼脂糖电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一院中医境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1:00Z</dcterms:created>
  <dc:creator>sjf</dc:creator>
  <dc:description/>
  <cp:keywords/>
  <dc:language>en-US</dc:language>
  <cp:lastModifiedBy>lenovo-01</cp:lastModifiedBy>
  <cp:lastPrinted>2012-02-28T10:11:00Z</cp:lastPrinted>
  <dcterms:modified xsi:type="dcterms:W3CDTF">2012-03-06T01:31:00Z</dcterms:modified>
  <cp:revision>252</cp:revision>
  <dc:subject/>
  <dc:title/>
</cp:coreProperties>
</file>