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一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周健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29"/>
        <w:gridCol w:w="909"/>
        <w:gridCol w:w="528"/>
        <w:gridCol w:w="2740"/>
        <w:gridCol w:w="446"/>
        <w:gridCol w:w="897"/>
        <w:gridCol w:w="432"/>
        <w:gridCol w:w="825"/>
        <w:gridCol w:w="1388"/>
        <w:gridCol w:w="546"/>
        <w:gridCol w:w="456"/>
        <w:gridCol w:w="456"/>
      </w:tblGrid>
      <w:tr>
        <w:trPr>
          <w:tblHeader w:val="true"/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日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内容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老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人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系专业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、下肢前区浅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、下肢前区深层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、下肢前区深层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、下肢后区浅层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、下肢后区浅层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、下肢后区深层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躯干骨、颅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.23    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3   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英语（医药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、下肢后区深层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  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柱区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肢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柱区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西医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境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切皮，分离浅筋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上下肢前面浅层操作        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.7            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接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英语（医药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论、躯干骨、颅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张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许郝杨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境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上下肢前面浅层、深层操作       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上下肢前面浅层、深层操作       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躯干骨、颅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学实验一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赵覃金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专护理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四组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学实验一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美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两组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许郝文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文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肢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杨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与骨连结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杨郝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解剖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下肢后面浅、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下肢后面浅、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肢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英语（医药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、颈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断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层选修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许郝文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、颈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非医断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文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运动系统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杨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境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学实验二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赵覃金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专护理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躯干、脊柱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躯干、脊柱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.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学实验二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美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杨郝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解剖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连结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杨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系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心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系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许郝杨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系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许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系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英语（医药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系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王杨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境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杨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系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系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郝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化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王杨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血管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许郝杨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胸、腹、盆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系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文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杨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解剖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3   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胸、腹、盆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非医断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循环系、内分泌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英语（医药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系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淋巴、内分泌系、感觉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杨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淋巴系、感觉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许郝杨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境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许郝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实习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夜大大专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系、生殖系、内分泌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0"/>
                <w:szCs w:val="20"/>
              </w:rPr>
              <w:t xml:space="preserve">王郝许杨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分泌系、感觉器、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王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许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、内分泌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许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髓和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杨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         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内分泌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文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分泌、感觉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许郝杨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杨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郝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内分泌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文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淋巴、内分泌、感觉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脏、血管、淋巴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杨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英语（医药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分泌系、感觉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郝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柱、上肢、下肢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专业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断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分泌、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许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柱、上肢、下肢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非医断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文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内分泌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杨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   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分泌、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神经系统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杨王郝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内分泌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境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郝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切皮，分离浅筋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郝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和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医攻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离浅筋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暴露肌肉、上下肢前面浅层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杨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郝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和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英语（医药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1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许郝杨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和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许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-11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柱区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脊柱区操作、关节局部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郝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传导路、自主神经系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杨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内脏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郝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脉管系统、神经系统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杨郝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解剖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节操作、胸腹部局部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王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和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文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医学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0"/>
                <w:szCs w:val="20"/>
              </w:rPr>
              <w:t xml:space="preserve">贺陈郝许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高专针推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被膜、血管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传导路、内脏神经、被膜、血管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许郝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中西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和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       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王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传导路、内脏神经、被膜、血管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院中医学境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胸腹部局部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郝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内脏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核对：汤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核对日期：</w:t>
      </w:r>
      <w:r>
        <w:rPr>
          <w:sz w:val="24"/>
        </w:rPr>
        <w:t xml:space="preserve">2010  </w:t>
      </w:r>
      <w:r>
        <w:rPr>
          <w:sz w:val="24"/>
        </w:rPr>
        <w:t>年　</w:t>
      </w:r>
      <w:r>
        <w:rPr>
          <w:sz w:val="24"/>
        </w:rPr>
        <w:t>9</w:t>
      </w:r>
      <w:r>
        <w:rPr>
          <w:sz w:val="24"/>
        </w:rPr>
        <w:t>　月</w:t>
      </w:r>
      <w:r>
        <w:rPr>
          <w:sz w:val="24"/>
        </w:rPr>
        <w:t>8</w:t>
      </w:r>
      <w:r>
        <w:rPr>
          <w:sz w:val="24"/>
        </w:rPr>
        <w:t>　日</w:t>
      </w:r>
    </w:p>
    <w:p>
      <w:pPr>
        <w:pStyle w:val="Normal"/>
        <w:rPr/>
      </w:pPr>
      <w:r>
        <w:rPr>
          <w:sz w:val="24"/>
        </w:rPr>
        <w:t>注意：</w:t>
      </w:r>
      <w:r>
        <w:rPr>
          <w:b/>
          <w:sz w:val="24"/>
        </w:rPr>
        <w:t>备注栏为实验室名称（局解、系解实验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3:00Z</dcterms:created>
  <dc:creator>吴绍锋</dc:creator>
  <dc:description/>
  <cp:keywords/>
  <dc:language>en-US</dc:language>
  <cp:lastModifiedBy>USER</cp:lastModifiedBy>
  <cp:lastPrinted>2009-01-15T13:01:00Z</cp:lastPrinted>
  <dcterms:modified xsi:type="dcterms:W3CDTF">2005-12-31T17:52:00Z</dcterms:modified>
  <cp:revision>80</cp:revision>
  <dc:subject/>
  <dc:title>组织学</dc:title>
</cp:coreProperties>
</file>