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填表人：吴绍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909"/>
        <w:gridCol w:w="528"/>
        <w:gridCol w:w="2740"/>
        <w:gridCol w:w="446"/>
        <w:gridCol w:w="897"/>
        <w:gridCol w:w="432"/>
        <w:gridCol w:w="825"/>
        <w:gridCol w:w="1388"/>
        <w:gridCol w:w="546"/>
        <w:gridCol w:w="456"/>
        <w:gridCol w:w="456"/>
      </w:tblGrid>
      <w:tr>
        <w:trPr>
          <w:tblHeader w:val="true"/>
          <w:trHeight w:val="227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值班人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实验性热射病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热射病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热射病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实验性热射病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热射病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</w:t>
            </w:r>
            <w:r>
              <w:rPr>
                <w:b/>
                <w:sz w:val="20"/>
                <w:szCs w:val="20"/>
              </w:rPr>
              <w:t>易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实验性热射病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实验性热射病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损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热射病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杜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织损伤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杜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实验性热射病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细胞与组织损伤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肖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细胞和组织损伤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细胞和组织损伤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织和细胞的损伤与修复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彦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织和细胞的损伤与修复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织和细胞的损伤与修复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障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障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障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障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损、局障实验（１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</w:t>
            </w:r>
            <w:r>
              <w:rPr>
                <w:b/>
                <w:sz w:val="20"/>
                <w:szCs w:val="20"/>
              </w:rPr>
              <w:t>易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部血液循环障碍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部血液循环障碍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循障碍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易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设计性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)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易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障实验（</w:t>
            </w:r>
            <w:r>
              <w:rPr>
                <w:rFonts w:eastAsia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肖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障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李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（１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</w:t>
            </w:r>
            <w:r>
              <w:rPr>
                <w:b/>
                <w:sz w:val="20"/>
                <w:szCs w:val="20"/>
              </w:rPr>
              <w:t>易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詹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易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（１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</w:t>
            </w:r>
            <w:r>
              <w:rPr>
                <w:b/>
                <w:sz w:val="20"/>
                <w:szCs w:val="20"/>
              </w:rPr>
              <w:t>易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实验性热射病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杨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药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血管系统实验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肖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系统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系统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呼吸系统实验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李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学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中药资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杜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杜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系统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学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覃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公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学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覃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国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学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覃万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中药营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系统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杜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易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杜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、呼吸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杜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热射病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杜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杜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组织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李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组织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李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二院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组织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休克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杨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药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组织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李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组织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系统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1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组织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二院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、呼吸实验（１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</w:t>
            </w:r>
            <w:r>
              <w:rPr>
                <w:b/>
                <w:sz w:val="20"/>
                <w:szCs w:val="20"/>
              </w:rPr>
              <w:t>易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子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局循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系统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组损、局障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境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管、淋巴结、肺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管、淋巴结、肺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0"/>
                <w:szCs w:val="20"/>
              </w:rPr>
              <w:t>泌尿实验（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0"/>
                <w:szCs w:val="20"/>
              </w:rPr>
              <w:t>苏李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07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血管、淋巴结、肺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魏李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  <w:r>
              <w:rPr>
                <w:b/>
                <w:color w:val="FF0000"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境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杨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（</w:t>
            </w:r>
            <w:r>
              <w:rPr>
                <w:rFonts w:eastAsia="仿宋_GB2312"/>
                <w:b/>
                <w:sz w:val="20"/>
                <w:szCs w:val="20"/>
              </w:rPr>
              <w:t>3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管、淋巴结、肺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二院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管、淋巴结、肺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李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二院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管、淋巴结、神经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肿瘤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境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、泌尿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杜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神经、传染病寄生虫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李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三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神经、传染病寄生虫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苏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化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李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、泌尿实验（１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</w:t>
            </w:r>
            <w:r>
              <w:rPr>
                <w:b/>
                <w:sz w:val="20"/>
                <w:szCs w:val="20"/>
              </w:rPr>
              <w:t>易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杜标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传染、寄生虫病、神经内分泌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杜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神经、传染病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肖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二院中医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传染、寄生虫病、神经内分泌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杜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西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化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困难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何杨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吴詹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药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化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系统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化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、呼吸实验（</w:t>
            </w:r>
            <w:r>
              <w:rPr>
                <w:rFonts w:eastAsia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境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炎症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设计性实验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2)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杜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心血管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化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李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二院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化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二院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神经、传染病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杜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</w:t>
            </w:r>
            <w:r>
              <w:rPr>
                <w:rFonts w:cs="宋体;SimSun"/>
                <w:b/>
                <w:kern w:val="0"/>
                <w:szCs w:val="21"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杜标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呼吸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泌尿、皮肤、呼吸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肾、皮肤、卵巢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李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二院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肾、皮肤、卵巢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二院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肾、皮肤、卵巢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肾、皮肤、卵巢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肾、皮肤、卵巢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李张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三院骨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传染病、寄生虫疾病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传染病、寄生虫疾病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中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泌尿系统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神经内分泌、传染病实验（１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钟杜</w:t>
            </w:r>
            <w:r>
              <w:rPr>
                <w:b/>
                <w:sz w:val="2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殖实验及标本复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一院七年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传染病及寄生虫病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杨巧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针推全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消化、泌尿、传染病实验（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何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一院境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神经、传染病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7</w:t>
            </w:r>
            <w:r>
              <w:rPr>
                <w:rFonts w:cs="宋体;SimSun"/>
                <w:b/>
                <w:kern w:val="0"/>
                <w:szCs w:val="21"/>
              </w:rPr>
              <w:t>非医攻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年　　月　　日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03:00Z</dcterms:created>
  <dc:creator>吴绍锋</dc:creator>
  <dc:description/>
  <cp:keywords/>
  <dc:language>en-US</dc:language>
  <cp:lastModifiedBy>雨林木风</cp:lastModifiedBy>
  <cp:lastPrinted>2009-01-15T13:01:00Z</cp:lastPrinted>
  <dcterms:modified xsi:type="dcterms:W3CDTF">2009-01-16T05:24:00Z</dcterms:modified>
  <cp:revision>17</cp:revision>
  <dc:subject/>
  <dc:title>组织学</dc:title>
</cp:coreProperties>
</file>