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能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jc w:val="center"/>
        <w:rPr/>
      </w:pPr>
      <w:r>
        <w:rPr/>
        <w:t>（生物化学、预防医学）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8 </w:t>
      </w:r>
      <w:r>
        <w:rPr>
          <w:sz w:val="24"/>
        </w:rPr>
        <w:t>日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66"/>
        <w:gridCol w:w="903"/>
        <w:gridCol w:w="486"/>
        <w:gridCol w:w="2155"/>
        <w:gridCol w:w="360"/>
        <w:gridCol w:w="1257"/>
        <w:gridCol w:w="898"/>
        <w:gridCol w:w="861"/>
        <w:gridCol w:w="1653"/>
        <w:gridCol w:w="385"/>
        <w:gridCol w:w="538"/>
        <w:gridCol w:w="1209"/>
      </w:tblGrid>
      <w:tr>
        <w:trPr>
          <w:trHeight w:val="340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吴申刘张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吴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刘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谭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张</w:t>
            </w: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8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吴申刘张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张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谭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张</w:t>
            </w: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张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二院中西医</w:t>
            </w: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肖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谭</w:t>
            </w: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孙吴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张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周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孙吴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申刘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三院骨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刘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肖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孙</w:t>
            </w: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申刘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三院骨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张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针推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吴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肖</w:t>
            </w: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张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针推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孙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二院境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吴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孙</w:t>
            </w: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孙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二院境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刘周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针灸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刘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周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孙</w:t>
            </w: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刘周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针灸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室操作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申肖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张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肖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孙</w:t>
            </w: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申肖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一院中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吴申刘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张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张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针推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孙吴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申刘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三院骨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三院骨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刘申肖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针推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临床中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孙</w:t>
            </w: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临床中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张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张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针推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孙吴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申刘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三院骨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吴申刘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规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肖申孙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中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吴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刘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肖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孙</w:t>
            </w: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肖申孙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中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刘申肖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陈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二院中医</w:t>
            </w: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钙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二院中西医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张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张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针推七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肖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孙吴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申刘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三院骨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临床中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肖申孙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中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孙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二院境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刘周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针灸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申肖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院五年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纯化核酸紫外分光法定量及琼脂糖电泳鉴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吴申刘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吴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药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注意</w:t>
      </w:r>
      <w:r>
        <w:rPr>
          <w:color w:val="FF000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请安各进度表如实填好此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此表如不够用请作复制粘贴操作，不要自行制作，如填表不符合会打回重填。敬请原谅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此表如已汇总给秘书，而又重新作了更改的，请及时把更改表发到秘书邮箱，并作口头通知，谢谢合作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请接到此表一周内把此表汇总发到秘书邮箱。如加急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sjf</dc:creator>
  <dc:description/>
  <cp:keywords/>
  <dc:language>en-US</dc:language>
  <cp:lastModifiedBy>lenovo-01</cp:lastModifiedBy>
  <cp:lastPrinted>2009-02-20T10:40:00Z</cp:lastPrinted>
  <dcterms:modified xsi:type="dcterms:W3CDTF">2011-03-17T02:25:00Z</dcterms:modified>
  <cp:revision>209</cp:revision>
  <dc:subject/>
  <dc:title/>
</cp:coreProperties>
</file>