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/>
      </w:pPr>
      <w:r>
        <w:rPr>
          <w:sz w:val="24"/>
        </w:rPr>
        <w:t>填表人：罗海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08"/>
        <w:gridCol w:w="900"/>
        <w:gridCol w:w="1800"/>
        <w:gridCol w:w="360"/>
        <w:gridCol w:w="1440"/>
        <w:gridCol w:w="1004"/>
        <w:gridCol w:w="976"/>
        <w:gridCol w:w="1800"/>
        <w:gridCol w:w="540"/>
        <w:gridCol w:w="720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课教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课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一  线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实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、孙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一  线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一  线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实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实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、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二  吸虫、绦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二  吸虫、绦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二  吸虫、绦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沈、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实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沈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沈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药资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药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沈、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、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实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实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实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实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、孙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沈、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、孙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王、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、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设计性实验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、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一  线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大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一  线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一  线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二  吸虫、绦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沈、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实验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三  原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年制中医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、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沈、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二  吸虫、绦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、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二  吸虫、绦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、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、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圆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刘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实验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圳创新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一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、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学实验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、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寄生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刁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二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黄少伟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核对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9:00Z</dcterms:created>
  <dc:creator>sjf</dc:creator>
  <dc:description/>
  <cp:keywords/>
  <dc:language>en-US</dc:language>
  <cp:lastModifiedBy>lenovo</cp:lastModifiedBy>
  <cp:lastPrinted>2009-08-27T14:42:00Z</cp:lastPrinted>
  <dcterms:modified xsi:type="dcterms:W3CDTF">2014-03-07T01:25:00Z</dcterms:modified>
  <cp:revision>20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