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2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、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级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级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张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级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中西医结合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8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负责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color w:val="FF0000"/>
          <w:sz w:val="32"/>
        </w:rPr>
        <w:t xml:space="preserve">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核对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4740" w:h="16838"/>
      <w:pgMar w:left="1253" w:right="12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微软用户</cp:lastModifiedBy>
  <cp:lastPrinted>2009-09-03T11:20:00Z</cp:lastPrinted>
  <dcterms:modified xsi:type="dcterms:W3CDTF">2009-12-14T05:42:00Z</dcterms:modified>
  <cp:revision>25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