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化学、预防医学课表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41"/>
        <w:gridCol w:w="1011"/>
        <w:gridCol w:w="556"/>
        <w:gridCol w:w="4641"/>
        <w:gridCol w:w="300"/>
        <w:gridCol w:w="2514"/>
        <w:gridCol w:w="984"/>
        <w:gridCol w:w="704"/>
        <w:gridCol w:w="1945"/>
        <w:gridCol w:w="353"/>
        <w:gridCol w:w="1233"/>
        <w:gridCol w:w="376"/>
      </w:tblGrid>
      <w:tr>
        <w:trPr>
          <w:trHeight w:val="170" w:hRule="atLeast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申川军肖建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一院中西医结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申川军肖建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一院中西医结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:PC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广献</w:t>
            </w:r>
            <w:r>
              <w:rPr>
                <w:rFonts w:ascii="宋体;SimSun" w:hAnsi="宋体;SimSun" w:cs="宋体;SimSun"/>
                <w:szCs w:val="21"/>
              </w:rPr>
              <w:t>杨丽萍伍趣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、陈、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粒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提取、纯化、鉴定，限切酶酶切分析、琼脂糖电泳鉴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娜</w:t>
            </w:r>
            <w:r>
              <w:rPr>
                <w:rFonts w:ascii="宋体;SimSun" w:hAnsi="宋体;SimSun" w:cs="宋体;SimSun"/>
                <w:szCs w:val="21"/>
              </w:rPr>
              <w:t>杨丽萍伍趣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血糖的测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雅申川军刘娜肖建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一院七年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非医攻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血糖的测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宇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一院中实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血糖的测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申川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孙砚辉</w:t>
            </w:r>
            <w:r>
              <w:rPr>
                <w:rFonts w:ascii="宋体;SimSun" w:hAnsi="宋体;SimSun" w:cs="宋体;SimSun"/>
                <w:szCs w:val="21"/>
              </w:rPr>
              <w:t>刁远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实验室操作规程，血糖的测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肖建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针推七年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聚丙烯酰胺凝胶电泳测定蛋白质分子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川军</w:t>
            </w:r>
            <w:r>
              <w:rPr>
                <w:rFonts w:ascii="宋体;SimSun" w:hAnsi="宋体;SimSun" w:cs="宋体;SimSun"/>
                <w:szCs w:val="21"/>
              </w:rPr>
              <w:t>杨丽萍伍趣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雅申川军刘娜肖建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一院七年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非医攻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宇蕙张广献吴映雅刘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砚辉周瑞珍张广献刘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制药工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砚辉肖建勇刁远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制药工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雅刘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中药资源与开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珍刘娜申川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药物制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勇周瑞珍刁远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中药营销与物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肖建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针推七年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、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康复治疗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胍酚法提取纯化鼠肝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、紫外分光法定量及琼脂糖电泳鉴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建勇</w:t>
            </w:r>
            <w:r>
              <w:rPr>
                <w:rFonts w:ascii="宋体;SimSun" w:hAnsi="宋体;SimSun" w:cs="宋体;SimSun"/>
                <w:szCs w:val="21"/>
              </w:rPr>
              <w:t>杨丽萍伍趣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中药制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设计实验：唾液淀粉酶活性与脾虚证关系的探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雅申川军刘娜谭宇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一院七年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非医攻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、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二院中医境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林、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设计实验：唾液淀粉酶活性与脾虚证关系的探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谭宇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针推七年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定量琼脂糖电泳鉴定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雅申川军刘娜谭宇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一院七年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非医攻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中药制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宇蕙张广献吴映雅刘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砚辉张广献刘娜周瑞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制药工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砚辉肖建勇刁远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制药工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宇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一院中实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雅刘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中药资源与开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珍刘娜申川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药物制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申川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孙砚辉</w:t>
            </w:r>
            <w:r>
              <w:rPr>
                <w:rFonts w:ascii="宋体;SimSun" w:hAnsi="宋体;SimSun" w:cs="宋体;SimSun"/>
                <w:szCs w:val="21"/>
              </w:rPr>
              <w:t>刁远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定量琼脂糖电泳鉴定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献谭宇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针推七年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勇周瑞珍刁远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中药营销与物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orient="landscape" w:w="16838" w:h="11906"/>
      <w:pgMar w:left="873" w:right="873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sjf</dc:creator>
  <dc:description/>
  <cp:keywords/>
  <dc:language>en-US</dc:language>
  <cp:lastModifiedBy>lenovo-01</cp:lastModifiedBy>
  <cp:lastPrinted>2011-08-29T11:15:00Z</cp:lastPrinted>
  <dcterms:modified xsi:type="dcterms:W3CDTF">2011-09-01T01:36:00Z</dcterms:modified>
  <cp:revision>228</cp:revision>
  <dc:subject/>
  <dc:title/>
</cp:coreProperties>
</file>