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教材领用表（成教专用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40"/>
        <w:gridCol w:w="1638"/>
        <w:gridCol w:w="473"/>
        <w:gridCol w:w="1147"/>
        <w:gridCol w:w="35"/>
        <w:gridCol w:w="821"/>
        <w:gridCol w:w="95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部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课程名称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疫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出版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出版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原因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改版，许多内容有改动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教材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领导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广州中医药大学教材领用表（成教专用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40"/>
        <w:gridCol w:w="1638"/>
        <w:gridCol w:w="473"/>
        <w:gridCol w:w="1147"/>
        <w:gridCol w:w="35"/>
        <w:gridCol w:w="821"/>
        <w:gridCol w:w="95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部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课程名称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原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教材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领导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2wu1">
    <w:name w:val="hei12wu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8:00Z</dcterms:created>
  <dc:creator>he</dc:creator>
  <dc:description/>
  <cp:keywords/>
  <dc:language>en-US</dc:language>
  <cp:lastModifiedBy>Lenovo User</cp:lastModifiedBy>
  <cp:lastPrinted>2010-03-10T13:18:00Z</cp:lastPrinted>
  <dcterms:modified xsi:type="dcterms:W3CDTF">2010-12-08T00:37:00Z</dcterms:modified>
  <cp:revision>9</cp:revision>
  <dc:subject/>
  <dc:title>广州中医药大学教材领用表（成教专用）</dc:title>
</cp:coreProperties>
</file>