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851"/>
        <w:gridCol w:w="1134"/>
        <w:gridCol w:w="567"/>
        <w:gridCol w:w="2239"/>
        <w:gridCol w:w="1053"/>
        <w:gridCol w:w="1053"/>
        <w:gridCol w:w="2167"/>
        <w:gridCol w:w="676"/>
        <w:gridCol w:w="811"/>
        <w:gridCol w:w="1247"/>
      </w:tblGrid>
      <w:tr>
        <w:trPr>
          <w:trHeight w:val="956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态一室解剖学实验课进度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>学年上学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：周健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填表日期：</w:t>
            </w:r>
            <w:r>
              <w:rPr>
                <w:sz w:val="24"/>
                <w:szCs w:val="24"/>
              </w:rPr>
              <w:t>2014-8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院系专业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华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E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伊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邓汝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骨、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康复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王家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（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与骨连结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方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非医攻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康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骨连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马春媚张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肉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华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E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伊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东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健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西医临床医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实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康复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方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非医攻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（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伊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结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东风周健洪邓汝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西医临床医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许晓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肉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康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管系统、感觉器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伊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马春媚覃星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、循环系、感觉器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华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E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康复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方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非医攻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邓汝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家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（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马春媚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伊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东风周健洪邓汝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西医临床医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康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感觉器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马春媚王家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脏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振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华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E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、淋巴系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、淋巴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康复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方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、淋巴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、感觉器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非医攻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、淋巴系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家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（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王家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、淋巴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许晓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夜大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管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贺振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、内分泌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陈文华许晓伍邓汝东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西医临床医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统、内分泌、感觉器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统、感觉器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康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系统、内分泌、感觉器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管系统、感觉器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马春媚</w:t>
            </w:r>
            <w:r>
              <w:rPr>
                <w:sz w:val="18"/>
                <w:szCs w:val="18"/>
              </w:rPr>
              <w:t>??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专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振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（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、感觉器、内分泌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贺振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方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汝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健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非医攻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康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华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E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家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学（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康复境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媚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经系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伍周健洪邓汝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D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临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风陈文华周健洪邓汝东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西医临床医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神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星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马春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A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木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东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洪邓汝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1:00Z</dcterms:created>
  <dc:creator>zhang</dc:creator>
  <dc:description/>
  <cp:keywords/>
  <dc:language>en-US</dc:language>
  <cp:lastModifiedBy>lenovo</cp:lastModifiedBy>
  <dcterms:modified xsi:type="dcterms:W3CDTF">2014-10-08T00:55:00Z</dcterms:modified>
  <cp:revision>2</cp:revision>
  <dc:subject/>
  <dc:title/>
</cp:coreProperties>
</file>