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05"/>
        <w:gridCol w:w="560"/>
        <w:gridCol w:w="2880"/>
        <w:gridCol w:w="484"/>
        <w:gridCol w:w="897"/>
        <w:gridCol w:w="432"/>
        <w:gridCol w:w="704"/>
        <w:gridCol w:w="1623"/>
        <w:gridCol w:w="432"/>
        <w:gridCol w:w="456"/>
        <w:gridCol w:w="47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杨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黄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: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一院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5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一院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2</w:t>
            </w:r>
            <w:r>
              <w:rPr>
                <w:rFonts w:cs="宋体;SimSun"/>
                <w:color w:val="0000FF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设Ⅰ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黄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张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一院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覃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公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一院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万覃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国贸</w:t>
            </w:r>
            <w:r>
              <w:rPr>
                <w:rFonts w:eastAsia="仿宋_GB2312" w:ascii="仿宋_GB2312" w:hAnsi="仿宋_GB2312"/>
                <w:color w:val="0000FF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覃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国贸</w:t>
            </w:r>
            <w:r>
              <w:rPr>
                <w:rFonts w:eastAsia="仿宋_GB2312" w:ascii="仿宋_GB2312" w:hAnsi="仿宋_GB2312"/>
                <w:color w:val="0000FF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FF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胡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胡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钟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5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循环免疫神经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局障炎症肿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一院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5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循环免疫神经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胡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胡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一院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佘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苏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呼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泌尿皮肤呼吸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及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佘赵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泌尿皮肤呼吸实验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一院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杨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及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5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黄刘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中西临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及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及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二院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内分泌生殖实验及标本复习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内分泌生殖实验及标本复习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一院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刘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内分泌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及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传染与寄生虫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内分泌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内分泌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（设Ⅱ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苏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核对人：张瑞琳、李晓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对日期：</w:t>
      </w:r>
      <w:r>
        <w:rPr>
          <w:sz w:val="24"/>
        </w:rPr>
        <w:t>2013-1-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微软用户</cp:lastModifiedBy>
  <cp:lastPrinted>2013-01-20T13:06:00Z</cp:lastPrinted>
  <dcterms:modified xsi:type="dcterms:W3CDTF">2013-02-26T03:01:00Z</dcterms:modified>
  <cp:revision>101</cp:revision>
  <dc:subject/>
  <dc:title>组织学</dc:title>
</cp:coreProperties>
</file>