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医基础公共实验室外带菌种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5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种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种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说明】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，申请人必须保证严格按照相关规定正确使用和处理菌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，菌种带出本实验室后所产生的一切后果，由申请人负责，与本实验室无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申请人签名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27:00Z</dcterms:created>
  <dc:creator>微软用户</dc:creator>
  <dc:description/>
  <cp:keywords/>
  <dc:language>en-US</dc:language>
  <cp:lastModifiedBy>微软用户</cp:lastModifiedBy>
  <dcterms:modified xsi:type="dcterms:W3CDTF">2009-06-02T05:28:00Z</dcterms:modified>
  <cp:revision>2</cp:revision>
  <dc:subject/>
  <dc:title>外带菌种申请表</dc:title>
</cp:coreProperties>
</file>