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医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研究生答辩时间安排表（公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60"/>
        <w:gridCol w:w="1026"/>
        <w:gridCol w:w="1674"/>
        <w:gridCol w:w="3772"/>
        <w:gridCol w:w="1154"/>
        <w:gridCol w:w="3706"/>
        <w:gridCol w:w="1338"/>
        <w:gridCol w:w="52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专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霭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小斌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英森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暨南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杨运高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徐志伟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日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诊治带下病学术源流探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文献整理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楼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（境外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小斌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英森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暨南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运高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志伟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日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医家诊治肺系咳嗽病证文献资料及学术经验整理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楼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90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03:00Z</dcterms:created>
  <dc:creator>MC SYSTEM</dc:creator>
  <dc:description/>
  <cp:keywords/>
  <dc:language>en-US</dc:language>
  <cp:lastModifiedBy>Lenovo User</cp:lastModifiedBy>
  <dcterms:modified xsi:type="dcterms:W3CDTF">2014-05-23T01:20:00Z</dcterms:modified>
  <cp:revision>3</cp:revision>
  <dc:subject/>
  <dc:title>基础医学院2008年答辩时间安排表（公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