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一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周健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29"/>
        <w:gridCol w:w="909"/>
        <w:gridCol w:w="528"/>
        <w:gridCol w:w="2740"/>
        <w:gridCol w:w="446"/>
        <w:gridCol w:w="897"/>
        <w:gridCol w:w="432"/>
        <w:gridCol w:w="825"/>
        <w:gridCol w:w="1388"/>
        <w:gridCol w:w="546"/>
        <w:gridCol w:w="456"/>
        <w:gridCol w:w="456"/>
      </w:tblGrid>
      <w:tr>
        <w:trPr>
          <w:tblHeader w:val="true"/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躯干骨、颅骨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骨学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陈东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2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四肢骨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骨学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陈东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运动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郝陈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药物制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骨连结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关节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切皮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分离浅筋膜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黎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切皮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分离浅筋膜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(2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黎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肌学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肌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去除浅筋膜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暴露全身肌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黎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赵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国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前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黎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内脏学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b/>
              </w:rPr>
              <w:t>郝陈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药物制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药资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黎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覃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消化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后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黎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运动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王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针推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后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黎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万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药营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脊柱解剖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黎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、呼吸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消化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关节解剖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黎周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一、二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切皮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分离浅筋膜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许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头颈部断层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层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医学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头颈部断层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贺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层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非医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呼吸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切皮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分离浅筋膜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(2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许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运动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内脏学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中医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去除浅筋膜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暴露全身肌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许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泌尿、生殖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前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许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/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泌尿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许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运动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内脏学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护理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后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许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后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许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生殖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文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循环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郝陈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药物制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/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脊柱解剖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许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内脏学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王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针推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关节解剖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许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胸、腹、盆断层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层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医学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胸、腹、盆断层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贺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层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非医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血管、淋巴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感觉器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去除浅筋膜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暴露全身肌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许王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心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运动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内脏学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许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中西医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前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许王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许王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动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－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脊髓和脊神经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后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许王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后面深层脊、柱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许王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针推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静脉、淋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循环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周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中医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脊柱、上肢、下肢断层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层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医学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脊柱、上肢、下肢断层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马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层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非医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感觉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Cs w:val="21"/>
              </w:rPr>
              <w:t>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切皮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分离浅筋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研究生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去除浅筋膜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暴露全身肌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研究生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脑和脑神经及被膜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张马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前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研究生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脊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Cs w:val="21"/>
              </w:rPr>
              <w:t>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研究生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后面浅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研究生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上下肢后面深层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研究生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脊柱解剖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研究生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关节解剖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研究生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腹局解操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贺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局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研究生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循环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许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中西医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神经、脑神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循环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护理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传导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Cs w:val="21"/>
              </w:rPr>
              <w:t>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循环系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神经系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王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针推夜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核对：周健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　　年　</w:t>
      </w:r>
      <w:r>
        <w:rPr>
          <w:sz w:val="24"/>
        </w:rPr>
        <w:t>5</w:t>
      </w:r>
      <w:r>
        <w:rPr>
          <w:sz w:val="24"/>
        </w:rPr>
        <w:t>　月　</w:t>
      </w:r>
      <w:r>
        <w:rPr>
          <w:sz w:val="24"/>
        </w:rPr>
        <w:t>8</w:t>
      </w:r>
      <w:r>
        <w:rPr>
          <w:sz w:val="24"/>
        </w:rPr>
        <w:t>　日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3:00Z</dcterms:created>
  <dc:creator>吴绍锋</dc:creator>
  <dc:description/>
  <cp:keywords/>
  <dc:language>en-US</dc:language>
  <cp:lastModifiedBy>user</cp:lastModifiedBy>
  <cp:lastPrinted>2009-01-15T13:01:00Z</cp:lastPrinted>
  <dcterms:modified xsi:type="dcterms:W3CDTF">2000-01-05T03:44:00Z</dcterms:modified>
  <cp:revision>31</cp:revision>
  <dc:subject/>
  <dc:title>组织学</dc:title>
</cp:coreProperties>
</file>