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韩文公祠思“师德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小斌  余泱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秋十月赴潮州，韩文公祠思“师德”。唐</w:t>
      </w:r>
      <w:r>
        <w:rPr>
          <w:spacing w:val="5"/>
        </w:rPr>
        <w:t>元和十四年（</w:t>
      </w:r>
      <w:r>
        <w:rPr>
          <w:spacing w:val="5"/>
        </w:rPr>
        <w:t>819</w:t>
      </w:r>
      <w:r>
        <w:rPr>
          <w:spacing w:val="5"/>
        </w:rPr>
        <w:t>年），</w:t>
      </w:r>
      <w:r>
        <w:rPr>
          <w:spacing w:val="5"/>
        </w:rPr>
        <w:t>韩愈因上表谏迎佛骨而被贬潮州八月，后世百姓为其建祠以抒纪念。</w:t>
      </w:r>
      <w:r>
        <w:rPr>
          <w:rFonts w:ascii="宋体;SimSun" w:hAnsi="宋体;SimSun" w:cs="宋体;SimSun"/>
          <w:szCs w:val="21"/>
        </w:rPr>
        <w:t>当日，台风过境带来斜风细雨，祠内却依然游人如织。沿着笔架山上行，但见一座牌坊式的建筑屹立山腰，其上匾额有前中共中央总书记胡耀邦同志题写的“韩文公祠”四个大字。进得山门，远处层层盖盖的绿树浓荫中，时隐时现着雕梁斗拱，青瓦玉阶。拾级而上，左右尽是历代硕儒名士的题词碑刻，有清太常寺少卿沙拜题写的“传道起文”；古文字大师商承祚题写的“功不在孟子下”；国学大师饶宗颐题写的“泰山北斗”；原国务院副总理习仲勋题写的“一代文魁”等等，令人目不暇接。而在最高处的侍郎阁上，画家刘海粟先生题写的“百世师”三个大字，使我陷入对这位唐代大儒生平的回味和对师德的思考。</w:t>
      </w:r>
    </w:p>
    <w:p>
      <w:pPr>
        <w:pStyle w:val="Normal"/>
        <w:ind w:firstLine="420"/>
        <w:rPr>
          <w:spacing w:val="5"/>
        </w:rPr>
      </w:pPr>
      <w:r>
        <w:rPr>
          <w:rFonts w:ascii="宋体;SimSun" w:hAnsi="宋体;SimSun" w:cs="宋体;SimSun"/>
          <w:szCs w:val="21"/>
        </w:rPr>
        <w:t>韩愈是中国思想、文学史上的巨擘。苏东坡评价他“文起八代之衰，</w:t>
      </w:r>
      <w:r>
        <w:rPr>
          <w:spacing w:val="5"/>
        </w:rPr>
        <w:t>道济天下之溺</w:t>
      </w:r>
      <w:r>
        <w:rPr>
          <w:rFonts w:ascii="宋体;SimSun" w:hAnsi="宋体;SimSun" w:cs="宋体;SimSun"/>
          <w:szCs w:val="21"/>
        </w:rPr>
        <w:t>”，使东汉以来</w:t>
      </w:r>
      <w:r>
        <w:rPr>
          <w:spacing w:val="5"/>
        </w:rPr>
        <w:t>“</w:t>
      </w:r>
      <w:r>
        <w:rPr>
          <w:spacing w:val="5"/>
        </w:rPr>
        <w:t>道丧文弊，异端并起</w:t>
      </w:r>
      <w:r>
        <w:rPr>
          <w:spacing w:val="5"/>
        </w:rPr>
        <w:t>”的社会风尚“</w:t>
      </w:r>
      <w:r>
        <w:rPr>
          <w:spacing w:val="5"/>
        </w:rPr>
        <w:t>复归于正</w:t>
      </w:r>
      <w:r>
        <w:rPr>
          <w:spacing w:val="5"/>
        </w:rPr>
        <w:t>”，实为儒学发展历程中“</w:t>
      </w:r>
      <w:r>
        <w:rPr>
          <w:spacing w:val="5"/>
        </w:rPr>
        <w:t>障百川而东之</w:t>
      </w:r>
      <w:r>
        <w:rPr>
          <w:spacing w:val="5"/>
        </w:rPr>
        <w:t>,</w:t>
      </w:r>
      <w:r>
        <w:rPr>
          <w:spacing w:val="5"/>
        </w:rPr>
        <w:t>挽狂澜于既倒”</w:t>
      </w:r>
      <w:r>
        <w:rPr>
          <w:spacing w:val="5"/>
        </w:rPr>
        <w:t>的人物。韩愈学术思想的核心是“原道”与“传道”，而沟通两者的媒介即是“师”，他认为只有为师者“明先王之道以道之”，才能够出现“鳏、寡、孤、独、废疾者有养”的美好社会。</w:t>
      </w:r>
    </w:p>
    <w:p>
      <w:pPr>
        <w:pStyle w:val="Normal"/>
        <w:ind w:firstLine="571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道以师传，师以道立</w:t>
      </w:r>
    </w:p>
    <w:p>
      <w:pPr>
        <w:pStyle w:val="Normal"/>
        <w:ind w:firstLine="480"/>
        <w:rPr/>
      </w:pPr>
      <w:r>
        <w:rPr>
          <w:spacing w:val="5"/>
        </w:rPr>
        <w:t>韩愈《原道》一文写道：“</w:t>
      </w:r>
      <w:r>
        <w:rPr>
          <w:spacing w:val="5"/>
        </w:rPr>
        <w:t>博爱之谓仁，行而宜之之谓义，由是而之焉之谓道</w:t>
      </w:r>
      <w:r>
        <w:rPr>
          <w:spacing w:val="5"/>
        </w:rPr>
        <w:t>。”仁的内容是“博爱”，仁的执行谓之“义”，仁的传承谓之“道”。首先必须“明道”，然后以身作则的“行道”，最后才能“传道”，而能融三者为一体的即是“师”，所以韩愈认为“道之所存，师之所存”，任何一个环节没有做到，便不能为师。其一为教育的内容，当传授美好的情操，济世的情怀，造福他人的技艺，传播犬儒的思想、害世的权术者，不堪为师；其二是教育者的形象，师是“道”的化身，其形象本身就是教育的一部分，言行不一，讲台上高谈阔论，讲台下蝇营狗苟者，不堪为师；其三为教育者的责任，教师绝不仅仅是谋生的职业，它关乎道统的传承、礼俗的匡正，在不正之风下失语，在礼崩乐坏中默然者，不堪为师。</w:t>
      </w:r>
    </w:p>
    <w:p>
      <w:pPr>
        <w:pStyle w:val="Normal"/>
        <w:ind w:firstLine="480"/>
        <w:rPr>
          <w:spacing w:val="5"/>
        </w:rPr>
      </w:pPr>
      <w:r>
        <w:rPr>
          <w:spacing w:val="5"/>
        </w:rPr>
        <w:t>韩愈对为师者的理解，不仅展现在字里行间，同样灌注在他的立身处世中。在正道方面，唐代佛、道盛行，王室以老子后人自居，武曌则将佛家用语冠于帝号之前。自称</w:t>
      </w:r>
      <w:r>
        <w:rPr>
          <w:rFonts w:eastAsia="Times New Roman"/>
          <w:spacing w:val="5"/>
        </w:rPr>
        <w:t xml:space="preserve"> </w:t>
      </w:r>
      <w:r>
        <w:rPr>
          <w:spacing w:val="5"/>
        </w:rPr>
        <w:t>“越古金轮则天大圣”，阿谀奉承者，罔顾史实，编造“释、老为孔子之师”的邪说，以期尊佛、道而抑孔、孟。对此，韩愈明确指出，儒、佛、道三教皆言“道”，然“</w:t>
      </w:r>
      <w:r>
        <w:rPr>
          <w:spacing w:val="5"/>
        </w:rPr>
        <w:t>老子之所谓道德云者，去仁与义言之也，一人之</w:t>
      </w:r>
      <w:r>
        <w:rPr/>
        <w:t>私言</w:t>
      </w:r>
      <w:r>
        <w:rPr>
          <w:spacing w:val="5"/>
        </w:rPr>
        <w:t>也</w:t>
      </w:r>
      <w:r>
        <w:rPr>
          <w:spacing w:val="5"/>
        </w:rPr>
        <w:t>，……</w:t>
      </w:r>
      <w:r>
        <w:rPr>
          <w:spacing w:val="5"/>
        </w:rPr>
        <w:t>谓道，道其所道，非吾所谓道也</w:t>
      </w:r>
      <w:r>
        <w:rPr>
          <w:spacing w:val="5"/>
        </w:rPr>
        <w:t>”，以期正本清源。在行道与传道方面，韩愈更堪称楷模。其三十余年宦海沉浮，两次贬谪广东，皆因著书立说而起。明知宪宗沉迷佛教，依然于国家礼佛大典之际，直斥佛骨舍利为“</w:t>
      </w:r>
      <w:r>
        <w:rPr/>
        <w:t>枯朽之骨</w:t>
      </w:r>
      <w:r>
        <w:rPr>
          <w:spacing w:val="5"/>
        </w:rPr>
        <w:t>”，将其奉于内廷是“伤风败俗，传笑四方“之举，不惜半百之躯，因片纸之文换得万里贬谪而义无反顾。</w:t>
      </w:r>
    </w:p>
    <w:p>
      <w:pPr>
        <w:pStyle w:val="Normal"/>
        <w:ind w:firstLine="571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君、师一体，法、教相合</w:t>
      </w:r>
    </w:p>
    <w:p>
      <w:pPr>
        <w:pStyle w:val="Normal"/>
        <w:ind w:firstLine="440"/>
        <w:rPr>
          <w:spacing w:val="5"/>
        </w:rPr>
      </w:pPr>
      <w:r>
        <w:rPr>
          <w:spacing w:val="5"/>
        </w:rPr>
        <w:t>遍查《周礼》、《礼记》，无论是“太师”、“少师”、“医师”、“载师”，古代多以“师”名职官之首。韩愈在《原道》说：“</w:t>
      </w:r>
      <w:r>
        <w:rPr>
          <w:spacing w:val="5"/>
        </w:rPr>
        <w:t>古之时，人之害多矣。有圣人者立，然后教之以</w:t>
      </w:r>
      <w:r>
        <w:rPr/>
        <w:t>相生</w:t>
      </w:r>
      <w:r>
        <w:rPr>
          <w:spacing w:val="5"/>
        </w:rPr>
        <w:t>相养之道。为之君，为之师。</w:t>
      </w:r>
      <w:r>
        <w:rPr>
          <w:spacing w:val="5"/>
        </w:rPr>
        <w:t>”并将“</w:t>
      </w:r>
      <w:r>
        <w:rPr>
          <w:spacing w:val="5"/>
        </w:rPr>
        <w:t>为之礼以次其先后</w:t>
      </w:r>
      <w:r>
        <w:rPr>
          <w:spacing w:val="5"/>
        </w:rPr>
        <w:t>，</w:t>
      </w:r>
      <w:r>
        <w:rPr>
          <w:spacing w:val="5"/>
        </w:rPr>
        <w:t>为之政以率其怠倦，为之刑以锄其</w:t>
      </w:r>
      <w:r>
        <w:rPr/>
        <w:t>强梗</w:t>
      </w:r>
      <w:r>
        <w:rPr>
          <w:spacing w:val="5"/>
        </w:rPr>
        <w:t>”统归于“圣人之教”之中，强调教化和行政的统一，教育与法治的结合，实际上是鼓励知识分子以经国济世的精神参与政治活动，而事实上这种积极入世的情怀亦为韩愈终生所坚持，从</w:t>
      </w:r>
      <w:r>
        <w:rPr>
          <w:spacing w:val="5"/>
        </w:rPr>
        <w:t>24</w:t>
      </w:r>
      <w:r>
        <w:rPr>
          <w:spacing w:val="5"/>
        </w:rPr>
        <w:t>岁中进士到</w:t>
      </w:r>
      <w:r>
        <w:rPr>
          <w:spacing w:val="5"/>
        </w:rPr>
        <w:t>58</w:t>
      </w:r>
      <w:r>
        <w:rPr>
          <w:spacing w:val="5"/>
        </w:rPr>
        <w:t>岁因病致仕，</w:t>
      </w:r>
      <w:r>
        <w:rPr>
          <w:spacing w:val="5"/>
        </w:rPr>
        <w:t>34</w:t>
      </w:r>
      <w:r>
        <w:rPr>
          <w:spacing w:val="5"/>
        </w:rPr>
        <w:t>年中他既有作为国子博士著书育人的治学；又有官至监察御史、中书舍人的文治；还有</w:t>
      </w:r>
      <w:r>
        <w:rPr>
          <w:spacing w:val="5"/>
        </w:rPr>
        <w:t>协助宰相裴度，以行军司马身份平定淮西</w:t>
      </w:r>
      <w:r>
        <w:rPr>
          <w:spacing w:val="5"/>
        </w:rPr>
        <w:t>叛</w:t>
      </w:r>
      <w:r>
        <w:rPr>
          <w:spacing w:val="5"/>
        </w:rPr>
        <w:t>乱</w:t>
      </w:r>
      <w:r>
        <w:rPr>
          <w:spacing w:val="5"/>
        </w:rPr>
        <w:t>的武功，堪称修、齐、治、平皆能的士之典范。今时今日，社会高度的专业分工，为师与治国已无兼任的必要，但韩愈的思想依然可供借鉴，为师者不应“两耳不闻窗外事，一心只教圣贤书”，关心民生疾苦，监督政府行政亦是师德的一部分。</w:t>
      </w:r>
    </w:p>
    <w:p>
      <w:pPr>
        <w:pStyle w:val="Normal"/>
        <w:ind w:firstLine="571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有教无类，教学相长</w:t>
      </w:r>
    </w:p>
    <w:p>
      <w:pPr>
        <w:pStyle w:val="Normal"/>
        <w:ind w:firstLine="480"/>
        <w:rPr>
          <w:spacing w:val="5"/>
        </w:rPr>
      </w:pPr>
      <w:r>
        <w:rPr>
          <w:spacing w:val="5"/>
        </w:rPr>
        <w:t>韩愈终生以原道、卫道为使命，但却从来不板起道学的脸孔教训人，更不会以“文宗”自矜，藐视他人的见解。事实上，他对后学者的爱护，对不同见解的包容，在师生伦常分明的中国古代，显得极为罕见。很难想象，那篇传颂千古的《师说》，是门生遍天下的韩文公写给一个年方十七，尚未进学的青年的勉励之作；更难想象，面对学生“浑浑无涯，佶屈聱牙”的嘲讽，“</w:t>
      </w:r>
      <w:r>
        <w:rPr>
          <w:spacing w:val="5"/>
        </w:rPr>
        <w:t>跋前踬后，</w:t>
      </w:r>
      <w:r>
        <w:rPr/>
        <w:t>动辄得咎</w:t>
      </w:r>
      <w:r>
        <w:rPr>
          <w:spacing w:val="5"/>
        </w:rPr>
        <w:t>”的挖苦，韩愈不仅毫无愠色，反将学生对自己的攻击全文录入名篇《进学解》，一方面谦虚的以“</w:t>
      </w:r>
      <w:r>
        <w:rPr>
          <w:spacing w:val="5"/>
        </w:rPr>
        <w:t>牛溲、马勃</w:t>
      </w:r>
      <w:r>
        <w:rPr>
          <w:spacing w:val="5"/>
        </w:rPr>
        <w:t>”自况，承认在人人逐利趋名的时代，一个宣扬名教者的孤独与局限；另一方面又以孟子、荀子学识、德行“优入圣域”，却不见容于世的事迹教喻后学，为儒者不应“</w:t>
      </w:r>
      <w:r>
        <w:rPr>
          <w:spacing w:val="5"/>
        </w:rPr>
        <w:t>商财贿之有亡，计班资之崇庳</w:t>
      </w:r>
      <w:r>
        <w:rPr>
          <w:spacing w:val="5"/>
        </w:rPr>
        <w:t>”</w:t>
      </w:r>
      <w:r>
        <w:rPr>
          <w:spacing w:val="5"/>
        </w:rPr>
        <w:t>，</w:t>
      </w:r>
      <w:r>
        <w:rPr>
          <w:spacing w:val="5"/>
        </w:rPr>
        <w:t>执着于个人得失而迷失于横流物欲中无法自拔。</w:t>
      </w:r>
    </w:p>
    <w:p>
      <w:pPr>
        <w:pStyle w:val="Normal"/>
        <w:spacing w:lineRule="atLeast" w:line="240"/>
        <w:ind w:firstLine="440"/>
        <w:rPr/>
      </w:pPr>
      <w:r>
        <w:rPr>
          <w:spacing w:val="5"/>
        </w:rPr>
        <w:t>站在笔架山上远眺韩江，江水与天空在雨幕的遮掩下显得愈加苍茫与晦暗。我想，彼时官场失意的韩愈，初来此地，见到此景心中一定平添一份对前途的迷惘和对命运的忧惧，不然他不会对侄儿韩湘发出</w:t>
      </w:r>
      <w:r>
        <w:rPr>
          <w:spacing w:val="5"/>
          <w:szCs w:val="21"/>
        </w:rPr>
        <w:t>“</w:t>
      </w:r>
      <w:r>
        <w:rPr>
          <w:rFonts w:ascii="宋体;SimSun" w:hAnsi="宋体;SimSun" w:cs="宋体;SimSun"/>
          <w:spacing w:val="5"/>
          <w:kern w:val="0"/>
          <w:szCs w:val="21"/>
        </w:rPr>
        <w:t>知汝远来应有意，好收吾骨瘴江边</w:t>
      </w:r>
      <w:r>
        <w:rPr>
          <w:spacing w:val="5"/>
          <w:szCs w:val="21"/>
        </w:rPr>
        <w:t>”的慨叹。然而生性豁达的韩愈，并没有在贬谪的逆境中惶惶不可终日。甫一上任，便</w:t>
      </w:r>
      <w:r>
        <w:rPr>
          <w:spacing w:val="5"/>
        </w:rPr>
        <w:t>延师兴学、驱鳄除害、关心农桑、赎放奴婢</w:t>
      </w:r>
      <w:r>
        <w:rPr>
          <w:spacing w:val="5"/>
        </w:rPr>
        <w:t>，短短八个月的知潮生涯，使此地风气为之大变，如东坡所言：“自是</w:t>
      </w:r>
      <w:r>
        <w:rPr>
          <w:spacing w:val="5"/>
        </w:rPr>
        <w:t>潮之士，皆笃于文行，延及齐民，至于今，号称易治。</w:t>
      </w:r>
      <w:r>
        <w:rPr>
          <w:spacing w:val="5"/>
        </w:rPr>
        <w:t>”据统计，在韩愈知潮之前，此地数百年中进士者仅三人；而韩愈身后至宋代登科及第已逾百人，当时已有“海滨邹鲁”之誉，今日走在潮州“牌坊街”，尚可见鳞次栉比的“状元坊”、“儒宗坊”，其文气之沛，可窥一斑。可以说，左迁潮州也许是韩愈一生宦途的最低点，却也成为其业儒的最高峰，在京师百僚逆耳的耿耿忠言，在民风淳朴的岭东之地却化为春风雨露。不逾年的刺史生涯，韩愈以微辞大义的《祭鳄鱼文》立言；以教化黎庶，移风易俗立功；最后在离任时捐俸兴学立德，古之士大夫的“三不朽”可谓集于一身，其关于原道、行道、传道的理想亦完美实现，可谓求仁得仁！难怪苏轼要在此处写下其对韩愈的终极评价；“</w:t>
      </w:r>
      <w:r>
        <w:rPr>
          <w:spacing w:val="5"/>
        </w:rPr>
        <w:t>匹夫而为百世师，一言而为天下法</w:t>
      </w:r>
      <w:r>
        <w:rPr>
          <w:spacing w:val="5"/>
        </w:rPr>
        <w:t>！”韩愈去世后</w:t>
      </w:r>
      <w:r>
        <w:rPr>
          <w:spacing w:val="5"/>
        </w:rPr>
        <w:t>80</w:t>
      </w:r>
      <w:r>
        <w:rPr>
          <w:spacing w:val="5"/>
        </w:rPr>
        <w:t>年，昔日的煌煌大唐，便在信仰的迷失与权力的争逐中崩解成“都来十四帝，播乱五十秋”的混乱局面，他关于藩镇擅权，君臣失位的警示言犹在耳，却未不见纳于朝廷；而在岭东一隅的潮州，当地人民却将他当年驱鳄的“鳄溪”改名“韩江”；将其行政的公堂改建“韩祠”；将其手植的橡树名为“韩木”，尊其为“吾潮导师”，流芳万世！一代名儒的失之庙堂而得于江湖；生前的茕茕孑立与身后的誉满神州，令人唏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57" w:firstLine="5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黑体 小四"/>
    <w:basedOn w:val="Style11"/>
    <w:qFormat/>
    <w:rPr>
      <w:rFonts w:ascii="黑体;SimHei" w:hAnsi="黑体;SimHei" w:eastAsia="黑体;SimHei" w:cs="黑体;SimHei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宋体 非加粗 左"/>
    <w:basedOn w:val="Heading1"/>
    <w:qFormat/>
    <w:pPr>
      <w:keepLines w:val="false"/>
      <w:numPr>
        <w:ilvl w:val="0"/>
        <w:numId w:val="0"/>
      </w:numPr>
      <w:spacing w:lineRule="auto" w:line="300" w:before="0" w:after="0"/>
      <w:jc w:val="center"/>
      <w:outlineLvl w:val="9"/>
    </w:pPr>
    <w:rPr>
      <w:rFonts w:ascii="宋体;SimSun" w:hAnsi="宋体;SimSun" w:eastAsia="黑体;SimHei" w:cs="宋体;SimSun"/>
      <w:b w:val="false"/>
      <w:bCs w:val="false"/>
      <w:kern w:val="2"/>
      <w:sz w:val="30"/>
      <w:szCs w:val="20"/>
    </w:rPr>
  </w:style>
  <w:style w:type="paragraph" w:styleId="2">
    <w:name w:val="样式 标题 2 + 黑体 小四 非加粗"/>
    <w:basedOn w:val="Heading2"/>
    <w:qFormat/>
    <w:pPr>
      <w:numPr>
        <w:ilvl w:val="0"/>
        <w:numId w:val="0"/>
      </w:numPr>
      <w:ind w:left="157" w:firstLine="50"/>
      <w:jc w:val="left"/>
      <w:outlineLvl w:val="9"/>
    </w:pPr>
    <w:rPr>
      <w:rFonts w:ascii="黑体;SimHei" w:hAnsi="黑体;SimHei" w:cs="黑体;SimHei"/>
      <w:b w:val="false"/>
      <w:bCs/>
      <w:kern w:val="0"/>
      <w:sz w:val="24"/>
      <w:lang w:eastAsia="zh-TW"/>
    </w:rPr>
  </w:style>
  <w:style w:type="paragraph" w:styleId="355125">
    <w:name w:val="样式 标题 3 + 黑体 小四 非加粗 黑色 段前: 5 磅 段后: 5 磅 行距: 多倍行距 1.25 字行"/>
    <w:basedOn w:val="Heading3"/>
    <w:qFormat/>
    <w:pPr>
      <w:numPr>
        <w:ilvl w:val="0"/>
        <w:numId w:val="0"/>
      </w:numPr>
      <w:spacing w:lineRule="auto" w:line="300" w:before="0" w:after="0"/>
      <w:jc w:val="left"/>
      <w:outlineLvl w:val="9"/>
    </w:pPr>
    <w:rPr>
      <w:rFonts w:ascii="黑体;SimHei" w:hAnsi="黑体;SimHei" w:eastAsia="黑体;SimHei" w:cs="宋体;SimSun"/>
      <w:b w:val="false"/>
      <w:bCs w:val="false"/>
      <w:color w:val="000000"/>
      <w:sz w:val="24"/>
      <w:szCs w:val="20"/>
      <w:lang w:eastAsia="zh-TW"/>
    </w:rPr>
  </w:style>
  <w:style w:type="paragraph" w:styleId="1252">
    <w:name w:val="样式 宋体 小四 黑色 左 行距: 多倍行距 1.25 字行2"/>
    <w:basedOn w:val="Normal"/>
    <w:qFormat/>
    <w:pPr>
      <w:spacing w:lineRule="auto" w:line="30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3551251">
    <w:name w:val="样式 样式 标题 3 + 黑体 小四 非加粗 黑色 段前: 5 磅 段后: 5 磅 行距: 多倍行距 1.25 字行 + (西文..."/>
    <w:basedOn w:val="355125"/>
    <w:qFormat/>
    <w:pPr>
      <w:ind w:firstLine="482"/>
    </w:pPr>
    <w:rPr>
      <w:rFonts w:ascii="宋体;SimSun" w:hAnsi="宋体;SimSun" w:cs="宋体;SimSun"/>
      <w:bCs/>
    </w:rPr>
  </w:style>
  <w:style w:type="paragraph" w:styleId="Contents1">
    <w:name w:val="TOC 1"/>
    <w:basedOn w:val="Normal"/>
    <w:next w:val="Normal"/>
    <w:pPr/>
    <w:rPr/>
  </w:style>
  <w:style w:type="paragraph" w:styleId="100125">
    <w:name w:val="样式 目录 1 + 段前: 0 磅 段后: 0 磅 行距: 多倍行距 1.25 字行"/>
    <w:basedOn w:val="Contents1"/>
    <w:qFormat/>
    <w:pPr>
      <w:spacing w:lineRule="auto" w:line="300"/>
      <w:jc w:val="left"/>
    </w:pPr>
    <w:rPr>
      <w:rFonts w:cs="宋体;SimSun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05:00Z</dcterms:created>
  <dc:creator>USER</dc:creator>
  <dc:description/>
  <cp:keywords/>
  <dc:language>en-US</dc:language>
  <cp:lastModifiedBy>MC SYSTEM</cp:lastModifiedBy>
  <dcterms:modified xsi:type="dcterms:W3CDTF">2011-10-11T07:32:00Z</dcterms:modified>
  <cp:revision>15</cp:revision>
  <dc:subject/>
  <dc:title/>
</cp:coreProperties>
</file>