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34" w:type="dxa"/>
        <w:jc w:val="left"/>
        <w:tblInd w:w="1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160"/>
        <w:gridCol w:w="2313"/>
      </w:tblGrid>
      <w:tr>
        <w:trPr>
          <w:trHeight w:val="473" w:hRule="atLeast"/>
        </w:trPr>
        <w:tc>
          <w:tcPr>
            <w:tcW w:w="2361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机能一室</w:t>
            </w:r>
          </w:p>
        </w:tc>
        <w:tc>
          <w:tcPr>
            <w:tcW w:w="2160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理学</w:t>
            </w:r>
          </w:p>
        </w:tc>
        <w:tc>
          <w:tcPr>
            <w:tcW w:w="23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验课进度表</w:t>
            </w:r>
          </w:p>
        </w:tc>
      </w:tr>
      <w:tr>
        <w:trPr>
          <w:trHeight w:val="480" w:hRule="atLeast"/>
        </w:trPr>
        <w:tc>
          <w:tcPr>
            <w:tcW w:w="236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医概论学</w:t>
            </w:r>
          </w:p>
        </w:tc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2012     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–</w:t>
            </w:r>
          </w:p>
        </w:tc>
        <w:tc>
          <w:tcPr>
            <w:tcW w:w="1016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年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期</w:t>
            </w:r>
          </w:p>
        </w:tc>
      </w:tr>
    </w:tbl>
    <w:p>
      <w:pPr>
        <w:pStyle w:val="Normal"/>
        <w:spacing w:before="0" w:after="156"/>
        <w:ind w:firstLine="240"/>
        <w:rPr/>
      </w:pPr>
      <w:r>
        <w:rPr>
          <w:sz w:val="24"/>
        </w:rPr>
        <w:t>填表人：林锐珊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日期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/>
        <w:t>日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60"/>
        <w:gridCol w:w="690"/>
        <w:gridCol w:w="540"/>
        <w:gridCol w:w="1787"/>
        <w:gridCol w:w="583"/>
        <w:gridCol w:w="1217"/>
        <w:gridCol w:w="900"/>
        <w:gridCol w:w="900"/>
        <w:gridCol w:w="1925"/>
        <w:gridCol w:w="398"/>
        <w:gridCol w:w="491"/>
      </w:tblGrid>
      <w:tr>
        <w:trPr>
          <w:trHeight w:val="729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星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-</w:t>
            </w:r>
            <w:r>
              <w:rPr>
                <w:rFonts w:cs="宋体;SimSun"/>
                <w:kern w:val="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节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内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宋体;SimSun"/>
                <w:kern w:val="0"/>
              </w:rPr>
              <w:t>上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课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负责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年院系专业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分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数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分析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徐周张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林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二院中医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分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海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林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针灸推拿全英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分析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海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林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一院实验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分析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福曼、苏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林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针灸推拿七年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~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分析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徐微梅苏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林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一院中医本科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干动作电位引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徐周张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林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二院中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医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分析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林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一院七年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-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~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干动作电位引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徐微梅苏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林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一院中医本科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-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分析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梅周微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林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三院中医骨伤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分析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梅微关徐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林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二院中医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干动作电位引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福曼、苏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林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针灸推拿七年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海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林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一院实验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52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刺激与反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福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林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针灸推拿全英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干动作电位引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林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一院七年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徐微梅苏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林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一院中医本科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-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干动作电位引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梅周微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林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三院中医骨伤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梅周张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林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二院中医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干动作电位引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梅微关徐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林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二院中医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调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海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林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一院实验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福曼、苏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林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针灸推拿七年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林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一院七年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调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海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林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一院实验班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51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调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福曼、苏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林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针灸推拿七年制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6766" w:type="dxa"/>
        <w:jc w:val="left"/>
        <w:tblInd w:w="1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898"/>
        <w:gridCol w:w="2507"/>
      </w:tblGrid>
      <w:tr>
        <w:trPr>
          <w:trHeight w:val="473" w:hRule="atLeast"/>
        </w:trPr>
        <w:tc>
          <w:tcPr>
            <w:tcW w:w="2361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机能一室</w:t>
            </w:r>
          </w:p>
        </w:tc>
        <w:tc>
          <w:tcPr>
            <w:tcW w:w="189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理学</w:t>
            </w:r>
          </w:p>
        </w:tc>
        <w:tc>
          <w:tcPr>
            <w:tcW w:w="250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验课进度表</w:t>
            </w:r>
          </w:p>
        </w:tc>
      </w:tr>
      <w:tr>
        <w:trPr>
          <w:trHeight w:val="480" w:hRule="atLeast"/>
        </w:trPr>
        <w:tc>
          <w:tcPr>
            <w:tcW w:w="2361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98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医概论学</w:t>
            </w:r>
          </w:p>
        </w:tc>
        <w:tc>
          <w:tcPr>
            <w:tcW w:w="2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2012      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–</w:t>
            </w:r>
          </w:p>
        </w:tc>
        <w:tc>
          <w:tcPr>
            <w:tcW w:w="1016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年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期</w:t>
            </w:r>
          </w:p>
        </w:tc>
      </w:tr>
    </w:tbl>
    <w:p>
      <w:pPr>
        <w:pStyle w:val="Normal"/>
        <w:spacing w:before="0" w:after="156"/>
        <w:ind w:firstLine="240"/>
        <w:rPr/>
      </w:pPr>
      <w:r>
        <w:rPr>
          <w:sz w:val="24"/>
        </w:rPr>
        <w:t>填表人：林锐珊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日期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/>
        <w:t>日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407"/>
        <w:gridCol w:w="690"/>
        <w:gridCol w:w="540"/>
        <w:gridCol w:w="1600"/>
        <w:gridCol w:w="608"/>
        <w:gridCol w:w="1316"/>
        <w:gridCol w:w="976"/>
        <w:gridCol w:w="877"/>
        <w:gridCol w:w="1992"/>
        <w:gridCol w:w="360"/>
        <w:gridCol w:w="458"/>
      </w:tblGrid>
      <w:tr>
        <w:trPr>
          <w:trHeight w:val="7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星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-</w:t>
            </w:r>
            <w:r>
              <w:rPr>
                <w:rFonts w:cs="宋体;SimSun"/>
                <w:kern w:val="0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节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内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宋体;SimSun"/>
                <w:kern w:val="0"/>
              </w:rPr>
              <w:t>上课教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课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负责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年院系专业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分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数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调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徐微梅苏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林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一院中医本科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梅周微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林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三院中医骨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传导顺序分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进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林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针灸推拿全英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0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调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梅周张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林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二院中医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调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林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一院七年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~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的调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徐微梅苏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林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一院中医本科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间收缩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林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针灸推拿全英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的调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梅周张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林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二院中医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梅微关徐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林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二院中医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的调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福曼、周乐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林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针灸推拿七年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的调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林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一院七年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52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行设计性实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微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林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一院实验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调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梅周微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林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三院中医骨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调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梅微关徐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林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二院中医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前收缩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覃赵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医概论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林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49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~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休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理生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药学专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的调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梅周微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林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三院中医骨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~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前收缩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医概论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林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医疗美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~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前收缩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覃赵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医概论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林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护理大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的调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梅微关徐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林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二院中西医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5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~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期前收缩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覃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医概论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林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</w:tbl>
    <w:p>
      <w:pPr>
        <w:pStyle w:val="Normal"/>
        <w:spacing w:before="156" w:after="156"/>
        <w:rPr/>
      </w:pPr>
      <w:r>
        <w:rPr>
          <w:sz w:val="24"/>
        </w:rPr>
        <w:t>负责人：谭林才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核对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核对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907" w:right="907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29:00Z</dcterms:created>
  <dc:creator>User</dc:creator>
  <dc:description/>
  <cp:keywords/>
  <dc:language>en-US</dc:language>
  <cp:lastModifiedBy>lenovo-01</cp:lastModifiedBy>
  <cp:lastPrinted>2012-09-10T13:53:00Z</cp:lastPrinted>
  <dcterms:modified xsi:type="dcterms:W3CDTF">2012-09-14T06:50:00Z</dcterms:modified>
  <cp:revision>32</cp:revision>
  <dc:subject/>
  <dc:title>机能一室</dc:title>
</cp:coreProperties>
</file>