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2012 – </w:t>
      </w:r>
      <w:r>
        <w:rPr>
          <w:b/>
          <w:sz w:val="24"/>
        </w:rPr>
        <w:t xml:space="preserve">2013 </w:t>
      </w:r>
      <w:r>
        <w:rPr>
          <w:b/>
          <w:sz w:val="24"/>
        </w:rPr>
        <w:t>学年上学期机能二室实验课表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14"/>
        <w:gridCol w:w="687"/>
        <w:gridCol w:w="589"/>
        <w:gridCol w:w="3726"/>
        <w:gridCol w:w="285"/>
        <w:gridCol w:w="2661"/>
        <w:gridCol w:w="627"/>
        <w:gridCol w:w="786"/>
        <w:gridCol w:w="2920"/>
        <w:gridCol w:w="377"/>
        <w:gridCol w:w="906"/>
        <w:gridCol w:w="478"/>
      </w:tblGrid>
      <w:tr>
        <w:trPr>
          <w:trHeight w:val="227" w:hRule="atLeast"/>
        </w:trPr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质粒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提取、纯化、鉴定，限切酶酶切分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琼脂糖电泳鉴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丽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伍趣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研究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：实验室操作规程，血糖的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宇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广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针推七年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：实验室操作规程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血糖的测定</w:t>
            </w:r>
            <w:r>
              <w:rPr>
                <w:szCs w:val="21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映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川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一院七年制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非医攻博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7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钙测定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、郎、陈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防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公共事业管理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：实验室操作规程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血糖的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申川军</w:t>
            </w:r>
            <w:r>
              <w:rPr>
                <w:b/>
                <w:bCs/>
                <w:szCs w:val="21"/>
              </w:rPr>
              <w:t>肖建勇</w:t>
            </w:r>
            <w:r>
              <w:rPr>
                <w:color w:val="FF0000"/>
                <w:szCs w:val="21"/>
              </w:rPr>
              <w:t>刘娜</w:t>
            </w:r>
            <w:r>
              <w:rPr>
                <w:color w:val="FF0000"/>
                <w:szCs w:val="21"/>
              </w:rPr>
              <w:t>7</w:t>
            </w:r>
            <w:r>
              <w:rPr>
                <w:szCs w:val="21"/>
              </w:rPr>
              <w:t>孙砚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体育教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：实验室操作规程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血糖的测定</w:t>
            </w:r>
            <w:r>
              <w:rPr>
                <w:szCs w:val="21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一院中医学实验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.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综合实验</w:t>
            </w:r>
            <w:r>
              <w:rPr>
                <w:rFonts w:cs="Courier New" w:ascii="Courier New" w:hAnsi="Courier New"/>
                <w:szCs w:val="21"/>
              </w:rPr>
              <w:t>:</w:t>
            </w:r>
            <w:r>
              <w:rPr>
                <w:rFonts w:ascii="Courier New" w:hAnsi="Courier New" w:cs="Courier New"/>
                <w:szCs w:val="21"/>
              </w:rPr>
              <w:t>聚丙烯酰胺凝胶电泳测定蛋白质分子量</w:t>
            </w:r>
            <w:r>
              <w:rPr>
                <w:rFonts w:cs="Courier New" w:ascii="Courier New" w:hAnsi="Courier New"/>
                <w:szCs w:val="21"/>
              </w:rPr>
              <w:t>6</w:t>
            </w:r>
            <w:r>
              <w:rPr>
                <w:rFonts w:ascii="Courier New" w:hAnsi="Courier New" w:cs="Courier New"/>
                <w:szCs w:val="21"/>
              </w:rPr>
              <w:t>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广献杨丽萍伍趣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研究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胍酚法提取纯化鼠肝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、紫外分光法定量及琼脂糖电泳鉴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宇蕙杨丽萍伍趣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研究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行设计实验：唾液淀粉酶活性与脾虚证关系的探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宇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广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针推七年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郎、徐、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一院中西医临床</w:t>
            </w:r>
            <w:r>
              <w:rPr>
                <w:szCs w:val="21"/>
              </w:rPr>
              <w:t>(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行设计实验：唾液淀粉酶活性与脾虚证关系的探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映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川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一院七年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非医攻博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~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康复治疗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、陈、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一院中西医临床</w:t>
            </w:r>
            <w:r>
              <w:rPr>
                <w:szCs w:val="21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PC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伍趣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研究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  <w:r>
              <w:rPr>
                <w:b/>
                <w:bCs/>
                <w:color w:val="FF0000"/>
                <w:szCs w:val="21"/>
              </w:rPr>
              <w:t>.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瑞珍孙砚辉申川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药物制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肖建勇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张广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针推七年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映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川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一院七年制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非医攻博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献</w:t>
            </w:r>
            <w:r>
              <w:rPr>
                <w:szCs w:val="21"/>
              </w:rPr>
              <w:t>2</w:t>
            </w:r>
            <w:r>
              <w:rPr>
                <w:color w:val="FF0000"/>
                <w:szCs w:val="21"/>
              </w:rPr>
              <w:t>曾玲</w:t>
            </w:r>
            <w:r>
              <w:rPr>
                <w:color w:val="FF0000"/>
                <w:szCs w:val="21"/>
              </w:rPr>
              <w:t>3</w:t>
            </w:r>
            <w:r>
              <w:rPr>
                <w:szCs w:val="21"/>
              </w:rPr>
              <w:t>申川军孙砚辉</w:t>
            </w:r>
            <w:r>
              <w:rPr>
                <w:b/>
                <w:bCs/>
                <w:szCs w:val="21"/>
              </w:rPr>
              <w:t>谭宇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中药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周瑞珍</w:t>
            </w:r>
            <w:r>
              <w:rPr>
                <w:color w:val="FF0000"/>
                <w:szCs w:val="21"/>
              </w:rPr>
              <w:t>7</w:t>
            </w:r>
            <w:r>
              <w:rPr>
                <w:szCs w:val="21"/>
              </w:rPr>
              <w:t>申川军孙砚辉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体育教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砚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瑞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川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中药（营销与物流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谭宇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中药资源与开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FF000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1</w:t>
            </w:r>
            <w:r>
              <w:rPr>
                <w:b/>
                <w:bCs/>
                <w:color w:val="FF0000"/>
                <w:szCs w:val="21"/>
              </w:rPr>
              <w:t>.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砚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张广献</w:t>
            </w:r>
            <w:r>
              <w:rPr>
                <w:color w:val="000000"/>
                <w:szCs w:val="21"/>
              </w:rPr>
              <w:t>刘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制药工程专业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川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刘娜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中药学临床方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瑞珍孙砚辉刘娜吴映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药学专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映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广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制药工程专业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转氨基与纸层析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曾玲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砚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中药制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~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钙测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郎、徐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一院中医（境外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瑞珍孙砚辉申川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药物制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定量琼脂糖电泳鉴定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宇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广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针推七年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定量琼脂糖电泳鉴定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映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川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一院七年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非医攻博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献</w:t>
            </w:r>
            <w:r>
              <w:rPr>
                <w:color w:val="FF0000"/>
                <w:szCs w:val="21"/>
              </w:rPr>
              <w:t>曾玲</w:t>
            </w:r>
            <w:r>
              <w:rPr>
                <w:szCs w:val="21"/>
              </w:rPr>
              <w:t>申川军孙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中药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一院中医学实验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砚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瑞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川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中药（营销与物流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肖建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青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中药资源与开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砚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瑞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制药工程专业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川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刘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中药学临床方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瑞珍孙砚辉刘娜吴映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药学专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映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广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制药工程专业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实验：酚法提取总核酸紫外分光法鉴定定量琼脂糖电泳分析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周瑞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砚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中药制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PC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广献申川军肖建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刘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宇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映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一院中西医结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4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：</w:t>
            </w:r>
            <w:r>
              <w:rPr>
                <w:szCs w:val="21"/>
              </w:rPr>
              <w:t>PC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娜申川军肖建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二院中西医结合七年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2:00Z</dcterms:created>
  <dc:creator>sjf</dc:creator>
  <dc:description/>
  <cp:keywords/>
  <dc:language>en-US</dc:language>
  <cp:lastModifiedBy>wu</cp:lastModifiedBy>
  <cp:lastPrinted>2012-09-11T15:16:00Z</cp:lastPrinted>
  <dcterms:modified xsi:type="dcterms:W3CDTF">2012-09-11T07:16:00Z</dcterms:modified>
  <cp:revision>16</cp:revision>
  <dc:subject/>
  <dc:title>西   实</dc:title>
</cp:coreProperties>
</file>