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黄少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6"/>
        <w:gridCol w:w="1077"/>
        <w:gridCol w:w="336"/>
        <w:gridCol w:w="2614"/>
        <w:gridCol w:w="488"/>
        <w:gridCol w:w="1078"/>
        <w:gridCol w:w="905"/>
        <w:gridCol w:w="744"/>
        <w:gridCol w:w="1835"/>
        <w:gridCol w:w="399"/>
        <w:gridCol w:w="361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次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星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节次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内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时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0"/>
              </w:rPr>
              <w:t>上课教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课负责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肺吸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痢疾阿米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吸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带绦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Cs/>
                <w:sz w:val="20"/>
              </w:rPr>
              <w:t>寄生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节肢动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节肢动物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细菌的遗传与变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Cs/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婷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细菌的变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婷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二院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王、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二院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一院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一院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核杆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分枝杆菌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婷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二院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王、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二院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肝炎病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肝炎病毒，</w:t>
            </w:r>
            <w:r>
              <w:rPr>
                <w:bCs/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婷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一院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一院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岩、王、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朊病毒，</w:t>
            </w:r>
            <w:r>
              <w:rPr>
                <w:bCs/>
                <w:sz w:val="20"/>
              </w:rPr>
              <w:t>微生物学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婷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</w:t>
      </w:r>
      <w:r>
        <w:rPr>
          <w:sz w:val="24"/>
        </w:rPr>
        <w:t>核对：罗海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核对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928" w:right="192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1:00Z</dcterms:created>
  <dc:creator>sjf</dc:creator>
  <dc:description/>
  <cp:keywords/>
  <dc:language>en-US</dc:language>
  <cp:lastModifiedBy>lenovo</cp:lastModifiedBy>
  <cp:lastPrinted>2012-07-06T16:24:00Z</cp:lastPrinted>
  <dcterms:modified xsi:type="dcterms:W3CDTF">2012-09-12T06:54:00Z</dcterms:modified>
  <cp:revision>60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