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6"/>
        <w:gridCol w:w="695"/>
        <w:gridCol w:w="636"/>
        <w:gridCol w:w="2023"/>
        <w:gridCol w:w="540"/>
        <w:gridCol w:w="1080"/>
        <w:gridCol w:w="696"/>
        <w:gridCol w:w="1104"/>
        <w:gridCol w:w="53"/>
        <w:gridCol w:w="1363"/>
        <w:gridCol w:w="24"/>
        <w:gridCol w:w="1080"/>
        <w:gridCol w:w="540"/>
      </w:tblGrid>
      <w:tr>
        <w:trPr>
          <w:trHeight w:val="2181" w:hRule="atLeast"/>
        </w:trPr>
        <w:tc>
          <w:tcPr>
            <w:tcW w:w="103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能一室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2195830" cy="62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3"/>
                                    <w:gridCol w:w="167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实验课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9pt;height:49.25pt;mso-wrap-distance-left:9pt;mso-wrap-distance-right:9pt;mso-wrap-distance-top:0pt;mso-wrap-distance-bottom:0pt;margin-top:-3.05pt;mso-position-vertical-relative:text;margin-left:16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67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实验课表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28750</wp:posOffset>
                      </wp:positionV>
                      <wp:extent cx="3194050" cy="502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714"/>
                                    <w:gridCol w:w="1003"/>
                                    <w:gridCol w:w="832"/>
                                    <w:gridCol w:w="676"/>
                                    <w:gridCol w:w="879"/>
                                  </w:tblGrid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/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/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学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pt;height:39.6pt;mso-wrap-distance-left:9pt;mso-wrap-distance-right:9pt;mso-wrap-distance-top:0pt;mso-wrap-distance-bottom:0pt;margin-top:112.5pt;mso-position-vertical-relative:page;margin-left:12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714"/>
                              <w:gridCol w:w="1003"/>
                              <w:gridCol w:w="832"/>
                              <w:gridCol w:w="676"/>
                              <w:gridCol w:w="879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院系专业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激与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苏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攻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的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闫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激与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攻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干动作电位的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蛙心传导顺序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苏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攻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闫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苏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蛙心传导顺序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攻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攻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闫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苏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闫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~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闫刘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关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休克实验（</w:t>
            </w: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sz w:val="20"/>
                <w:szCs w:val="20"/>
              </w:rPr>
              <w:t>何杨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病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吴绍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07</w:t>
            </w:r>
            <w:r>
              <w:rPr>
                <w:rFonts w:cs="宋体;SimSun"/>
                <w:color w:val="0000FF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覃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录像及小脑损伤后运动障碍的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闫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赵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万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药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药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呼吸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赵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呼吸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万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药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呼吸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药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实验呼吸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覃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运动前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R B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闫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①②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林锐珊</w:t>
      </w:r>
      <w:r>
        <w:rPr>
          <w:rFonts w:eastAsia="Times New Roman"/>
        </w:rPr>
        <w:t xml:space="preserve">      </w:t>
      </w:r>
      <w:r>
        <w:rPr/>
        <w:t>核对人：</w:t>
      </w: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  <w:r>
        <w:rPr/>
        <w:t>2009-1-13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1:00Z</dcterms:created>
  <dc:creator>User</dc:creator>
  <dc:description/>
  <cp:keywords/>
  <dc:language>en-US</dc:language>
  <cp:lastModifiedBy>User</cp:lastModifiedBy>
  <cp:lastPrinted>2009-01-16T10:31:00Z</cp:lastPrinted>
  <dcterms:modified xsi:type="dcterms:W3CDTF">2009-01-16T03:03:00Z</dcterms:modified>
  <cp:revision>5</cp:revision>
  <dc:subject/>
  <dc:title>周次</dc:title>
</cp:coreProperties>
</file>