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医基础公共教学实验室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新开实验教学</w:t>
      </w:r>
      <w:r>
        <w:rPr/>
        <w:t>项目申请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337"/>
        <w:gridCol w:w="794"/>
        <w:gridCol w:w="1164"/>
        <w:gridCol w:w="571"/>
        <w:gridCol w:w="2984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教研室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开实验项目名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课对象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开课时间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需学时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教学大纲内容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60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流程所需仪器及耗材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 开 实 验 项 目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76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室主任意见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验室主任意见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（盖章）</w:t>
            </w:r>
          </w:p>
          <w:p>
            <w:pPr>
              <w:pStyle w:val="Normal"/>
              <w:spacing w:lineRule="auto" w:line="480"/>
              <w:ind w:left="1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465" w:hRule="atLeast"/>
          <w:cantSplit w:val="true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管领导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 级 学 院</w:t>
            </w:r>
          </w:p>
        </w:tc>
        <w:tc>
          <w:tcPr>
            <w:tcW w:w="7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4"/>
              </w:rPr>
              <w:t>签字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5:36:00Z</dcterms:created>
  <dc:creator>微软用户</dc:creator>
  <dc:description/>
  <cp:keywords/>
  <dc:language>en-US</dc:language>
  <cp:lastModifiedBy>User</cp:lastModifiedBy>
  <dcterms:modified xsi:type="dcterms:W3CDTF">2010-01-11T06:19:00Z</dcterms:modified>
  <cp:revision>6</cp:revision>
  <dc:subject/>
  <dc:title>实验室新开实验项目申请表</dc:title>
</cp:coreProperties>
</file>