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540"/>
        <w:gridCol w:w="2880"/>
        <w:gridCol w:w="48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 xml:space="preserve">3-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吴黄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吴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沈赵金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针推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吴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 xml:space="preserve">3-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吴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吴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胚胎模型与标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2010</w:t>
            </w:r>
            <w:r>
              <w:rPr>
                <w:rFonts w:cs="宋体;SimSun"/>
                <w:color w:val="0000FF"/>
                <w:kern w:val="0"/>
                <w:szCs w:val="21"/>
              </w:rPr>
              <w:t>康复治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 xml:space="preserve">3-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-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炎症实验（设计性实验Ⅰ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沈万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公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万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信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-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易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金沈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国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金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国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09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、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、呼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、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、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、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、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化、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化、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循环、免疫、神经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09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FF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FF00"/>
                <w:kern w:val="0"/>
                <w:szCs w:val="21"/>
              </w:rPr>
            </w:pPr>
            <w:r>
              <w:rPr>
                <w:rFonts w:cs="宋体;SimSun"/>
                <w:b/>
                <w:color w:val="00FF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CCFF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FF00"/>
                <w:kern w:val="0"/>
                <w:szCs w:val="21"/>
              </w:rPr>
            </w:pPr>
            <w:r>
              <w:rPr>
                <w:rFonts w:cs="宋体;SimSun"/>
                <w:color w:val="00FF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09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染、寄生虫、神经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、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化、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  <w:szCs w:val="21"/>
              </w:rPr>
              <w:t>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泌尿、皮肤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09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、呼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染、寄生虫、神经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医院中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二院中医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炎症实验（设计性实验Ⅱ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王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、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苏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神经内分泌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神经内分泌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苏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内分泌、生殖实验及标本复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1-03-09T14:56:00Z</cp:lastPrinted>
  <dcterms:modified xsi:type="dcterms:W3CDTF">2011-03-09T07:13:00Z</dcterms:modified>
  <cp:revision>36</cp:revision>
  <dc:subject/>
  <dc:title>组织学</dc:title>
</cp:coreProperties>
</file>