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病原生物学》实验教学大纲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供五年制中医境外、护理、针推专业使用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上篇    医学微生物学与免疫学</w:t>
      </w:r>
    </w:p>
    <w:p>
      <w:pPr>
        <w:pStyle w:val="Normal"/>
        <w:numPr>
          <w:ilvl w:val="0"/>
          <w:numId w:val="25"/>
        </w:numPr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实验室规则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医学免疫学实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目的要求</w:t>
      </w:r>
      <w:r>
        <w:rPr>
          <w:rFonts w:eastAsia="黑体;SimHei" w:cs="宋体;SimSun" w:ascii="黑体;SimHei" w:hAnsi="黑体;SimHei"/>
          <w:b/>
        </w:rPr>
        <w:t>]</w:t>
      </w:r>
    </w:p>
    <w:p>
      <w:pPr>
        <w:pStyle w:val="Normal"/>
        <w:numPr>
          <w:ilvl w:val="0"/>
          <w:numId w:val="15"/>
        </w:numPr>
        <w:rPr/>
      </w:pPr>
      <w:r>
        <w:rPr>
          <w:rFonts w:ascii="黑体;SimHei" w:hAnsi="黑体;SimHei" w:cs="宋体;SimSun" w:eastAsia="黑体;SimHei"/>
          <w:b/>
        </w:rPr>
        <w:t>掌握</w:t>
      </w:r>
      <w:r>
        <w:rPr>
          <w:rFonts w:ascii="宋体;SimSun" w:hAnsi="宋体;SimSun" w:cs="宋体;SimSun"/>
        </w:rPr>
        <w:t>玻片凝集试验的原理与操作</w:t>
      </w:r>
    </w:p>
    <w:p>
      <w:pPr>
        <w:pStyle w:val="Normal"/>
        <w:numPr>
          <w:ilvl w:val="0"/>
          <w:numId w:val="15"/>
        </w:numPr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熟悉</w:t>
      </w:r>
      <w:r>
        <w:rPr>
          <w:rFonts w:ascii="宋体;SimSun" w:hAnsi="宋体;SimSun" w:cs="宋体;SimSun"/>
        </w:rPr>
        <w:t>中性吞噬细胞的吞噬作用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实验内容</w:t>
      </w:r>
      <w:r>
        <w:rPr>
          <w:rFonts w:eastAsia="黑体;SimHei" w:cs="宋体;SimSun" w:ascii="黑体;SimHei" w:hAnsi="黑体;SimHei"/>
          <w:b/>
        </w:rPr>
        <w:t>]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性吞噬细胞的吞噬作用、补体溶血反应、淋巴细胞转化试验、豚鼠过敏试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清学试验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片凝集试验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体溶血反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胞免疫测定试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淋巴细胞转化试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豚鼠过敏试验（观看录象）</w:t>
      </w:r>
    </w:p>
    <w:p>
      <w:pPr>
        <w:pStyle w:val="Normal"/>
        <w:numPr>
          <w:ilvl w:val="0"/>
          <w:numId w:val="17"/>
        </w:numPr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医学微生物学实验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目的要求</w:t>
      </w:r>
      <w:r>
        <w:rPr>
          <w:rFonts w:eastAsia="黑体;SimHei" w:cs="宋体;SimSun" w:ascii="黑体;SimHei" w:hAnsi="黑体;SimHei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、掌握</w:t>
      </w:r>
      <w:r>
        <w:rPr>
          <w:rFonts w:ascii="宋体;SimSun" w:hAnsi="宋体;SimSun" w:cs="宋体;SimSun"/>
        </w:rPr>
        <w:t>显微镜油镜的使用原理、方法、保护；革兰染色法；平板划线分离培养原理、操作、意义；高压灭菌：高压灭菌器的使用及注意点；中药和抗生素的抗菌作用与药物敏感试验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、熟悉</w:t>
      </w:r>
      <w:r>
        <w:rPr>
          <w:rFonts w:ascii="宋体;SimSun" w:hAnsi="宋体;SimSun" w:cs="宋体;SimSun"/>
        </w:rPr>
        <w:t>细菌的基本形态（球菌、杆菌、螺形菌）、特殊结构（芽胞、鞭毛、荚膜、菌毛）；细菌在培养基中的生长情况（液体、平板培养基）；细菌的代谢产物：色素；紫外线杀菌试验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[</w:t>
      </w:r>
      <w:r>
        <w:rPr>
          <w:rFonts w:ascii="黑体;SimHei" w:hAnsi="黑体;SimHei" w:cs="宋体;SimSun" w:eastAsia="黑体;SimHei"/>
          <w:b/>
        </w:rPr>
        <w:t>实验内容</w:t>
      </w:r>
      <w:r>
        <w:rPr>
          <w:rFonts w:eastAsia="黑体;SimHei" w:cs="宋体;SimSun" w:ascii="黑体;SimHei" w:hAnsi="黑体;SimHei"/>
          <w:b/>
        </w:rPr>
        <w:t>]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的生物学特性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的形态与特殊结构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微镜油镜的使用原理、方法、保护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革兰染色法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细菌的基本形态（球菌、杆菌、螺形菌）、特殊结构（芽胞、鞭毛、荚膜、菌毛）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的人工培养</w:t>
      </w: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在培养基中的生长情况（液体、平板培养基）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的代谢产物：色素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板划线分离培养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毒与灭菌</w:t>
      </w:r>
    </w:p>
    <w:p>
      <w:pPr>
        <w:pStyle w:val="Normal"/>
        <w:numPr>
          <w:ilvl w:val="0"/>
          <w:numId w:val="3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压灭菌：高压灭菌器的使用及注意点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外线杀菌试验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药和抗生素的抗菌作用与药物敏感试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观察电镜下噬菌体形态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病原性细菌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病原性球菌</w:t>
      </w:r>
    </w:p>
    <w:p>
      <w:pPr>
        <w:pStyle w:val="Normal"/>
        <w:numPr>
          <w:ilvl w:val="0"/>
          <w:numId w:val="33"/>
        </w:numPr>
        <w:rPr/>
      </w:pPr>
      <w:r>
        <w:rPr>
          <w:rFonts w:ascii="宋体;SimSun" w:hAnsi="宋体;SimSun" w:cs="宋体;SimSun"/>
        </w:rPr>
        <w:t>观察葡萄球菌、链球菌、肺炎球菌、脑膜炎球菌的形态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</w:rPr>
        <w:t>观察金黄色葡萄球菌和表皮葡萄球菌的菌落特点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乙型链球菌的菌落特征及溶血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肠道杆菌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伤寒杆菌、痢疾杆菌的形态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肠道杆菌在</w:t>
      </w:r>
      <w:r>
        <w:rPr>
          <w:rFonts w:cs="宋体;SimSun" w:ascii="宋体;SimSun" w:hAnsi="宋体;SimSun"/>
        </w:rPr>
        <w:t>S.S</w:t>
      </w:r>
      <w:r>
        <w:rPr>
          <w:rFonts w:ascii="宋体;SimSun" w:hAnsi="宋体;SimSun" w:cs="宋体;SimSun"/>
        </w:rPr>
        <w:t>培养基上菌落的特征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察霍乱弧菌的形态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厌氧性细菌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破伤风杆菌的形态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破伤风杆菌外毒素的致病作用、抗毒素的中和试验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喉杆菌</w:t>
      </w:r>
    </w:p>
    <w:p>
      <w:pPr>
        <w:pStyle w:val="Normal"/>
        <w:numPr>
          <w:ilvl w:val="0"/>
          <w:numId w:val="36"/>
        </w:numPr>
        <w:rPr/>
      </w:pPr>
      <w:r>
        <w:rPr>
          <w:rFonts w:ascii="宋体;SimSun" w:hAnsi="宋体;SimSun" w:cs="宋体;SimSun"/>
        </w:rPr>
        <w:t>观察白喉杆菌的形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萘瑟染色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观察白喉杆菌在血亚碲酸钾培养基上菌落的特点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结核杆菌</w:t>
      </w:r>
    </w:p>
    <w:p>
      <w:pPr>
        <w:pStyle w:val="Normal"/>
        <w:rPr/>
      </w:pPr>
      <w:r>
        <w:rPr>
          <w:rFonts w:ascii="宋体;SimSun" w:hAnsi="宋体;SimSun" w:cs="宋体;SimSun"/>
        </w:rPr>
        <w:t>观察结核杆菌的形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抗酸染色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病毒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观察狂犬病病毒包涵体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流感病毒、轮状病毒、乙型肝炎病毒等病毒电镜下形态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察病毒的杀细胞效应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他原核细胞型微生物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</w:rPr>
        <w:t>观察钩端螺旋体、梅毒螺旋体的形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镀银染色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真菌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皮肤丝状菌的小培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菌丝与孢子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观察白色念珠菌的形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革兰染色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下篇</w:t>
      </w:r>
      <w:r>
        <w:rPr>
          <w:rFonts w:eastAsia="Times New Roman"/>
          <w:b/>
        </w:rPr>
        <w:t xml:space="preserve">    </w:t>
      </w:r>
      <w:r>
        <w:rPr>
          <w:b/>
        </w:rPr>
        <w:t>人体寄生虫学</w:t>
      </w:r>
    </w:p>
    <w:p>
      <w:pPr>
        <w:pStyle w:val="Normal"/>
        <w:numPr>
          <w:ilvl w:val="0"/>
          <w:numId w:val="2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线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目的要求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掌握蛔虫卵、钩虫卵、蛲虫卵的形态特征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了解蛔虫、蛲虫、钩虫的一般外形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掌握两种微丝蚴形态的主要鉴别特征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掌握粪便直接涂片法和饱和盐水漂浮法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了解钩蚴培养法、肛门拭子法和血液微丝蚴检查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实验内容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ascii="宋体;SimSun" w:hAnsi="宋体;SimSun"/>
        </w:rPr>
        <w:t>自己观察的标本：蛔虫卵、钩虫卵、蛲虫的形态特征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ascii="宋体;SimSun" w:hAnsi="宋体;SimSun"/>
        </w:rPr>
        <w:t>技术操作：直接涂片法、饱和盐水漂浮法、钩蚴培养法、肛周拭子法</w:t>
      </w:r>
    </w:p>
    <w:p>
      <w:pPr>
        <w:pStyle w:val="Normal"/>
        <w:numPr>
          <w:ilvl w:val="0"/>
          <w:numId w:val="22"/>
        </w:numPr>
        <w:rPr>
          <w:rFonts w:ascii="宋体;SimSun" w:hAnsi="宋体;SimSun"/>
        </w:rPr>
      </w:pPr>
      <w:r>
        <w:rPr>
          <w:rFonts w:ascii="宋体;SimSun" w:hAnsi="宋体;SimSun"/>
        </w:rPr>
        <w:t>示教标本：虫卵片、大体标本、病理标本及各种图片</w:t>
      </w:r>
    </w:p>
    <w:p>
      <w:pPr>
        <w:pStyle w:val="Normal"/>
        <w:numPr>
          <w:ilvl w:val="0"/>
          <w:numId w:val="2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吸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目的要求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掌握肝吸虫卵、日本血吸虫卵的形态特征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认识两种吸虫生活史中的成虫和中间宿主的一般形态</w:t>
      </w:r>
    </w:p>
    <w:p>
      <w:pPr>
        <w:pStyle w:val="Normal"/>
        <w:numPr>
          <w:ilvl w:val="0"/>
          <w:numId w:val="16"/>
        </w:numPr>
        <w:rPr>
          <w:rFonts w:ascii="宋体;SimSun" w:hAnsi="宋体;SimSun"/>
        </w:rPr>
      </w:pPr>
      <w:r>
        <w:rPr>
          <w:rFonts w:ascii="宋体;SimSun" w:hAnsi="宋体;SimSun"/>
        </w:rPr>
        <w:t>了解沉淀集卵法、毛蚴孵化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实验内容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自己观察的标本：肝吸虫卵和成虫玻片标本，日本血吸虫卵和成虫玻片标本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技术操作：沉淀集卵法、毛蚴孵化法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示教标本：虫卵片、成虫大体标本、中间宿主的标本、病理标本</w:t>
      </w:r>
    </w:p>
    <w:p>
      <w:pPr>
        <w:pStyle w:val="Normal"/>
        <w:numPr>
          <w:ilvl w:val="0"/>
          <w:numId w:val="2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绦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目的要求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掌握带绦虫虫卵、囊尾蚴的形态特征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</w:rPr>
      </w:pPr>
      <w:r>
        <w:rPr>
          <w:rFonts w:ascii="宋体;SimSun" w:hAnsi="宋体;SimSun"/>
        </w:rPr>
        <w:t>掌握猪带绦虫和牛带绦虫头节、孕节的形态区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实验内容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自己观察的标本：带绦虫卵、猪带绦虫和牛带绦虫孕玻片标本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示教标本：虫卵片、大体标本、病理标本</w:t>
      </w:r>
    </w:p>
    <w:p>
      <w:pPr>
        <w:pStyle w:val="Normal"/>
        <w:numPr>
          <w:ilvl w:val="0"/>
          <w:numId w:val="2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医学原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目的要求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掌握溶组织内阿米巴滋养体和包囊的形态特征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掌握间日疟原虫、恶性疟原虫在外周血循环中红细胞内期的各期形态特征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了解疟原虫厚、薄血膜片涂制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实验内容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自己观察的标本：间日疟原虫薄血膜染色玻片标本、恶性疟原虫薄血膜染色玻片标本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技术操作：疟原虫薄血膜片制作法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/>
        </w:rPr>
        <w:t>示教标本：形态玻片标本、传播媒介标本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2"/>
        </w:tabs>
        <w:ind w:left="842" w:hanging="84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42"/>
        </w:tabs>
        <w:ind w:left="842" w:hanging="842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ascii="黑体;SimHei" w:hAnsi="黑体;SimHei" w:eastAsia="黑体;SimHei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571"/>
        </w:tabs>
        <w:ind w:left="571" w:hanging="571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1:16:00Z</dcterms:created>
  <dc:creator>吴伟</dc:creator>
  <dc:description/>
  <dc:language>en-US</dc:language>
  <cp:lastModifiedBy>ZJC</cp:lastModifiedBy>
  <dcterms:modified xsi:type="dcterms:W3CDTF">2002-07-11T02:34:00Z</dcterms:modified>
  <cp:revision>14</cp:revision>
  <dc:subject/>
  <dc:title>病原生物学实验教学大纲</dc:title>
</cp:coreProperties>
</file>