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1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/>
        <w:t>日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266"/>
        <w:gridCol w:w="1718"/>
        <w:gridCol w:w="180"/>
        <w:gridCol w:w="206"/>
        <w:gridCol w:w="1217"/>
        <w:gridCol w:w="900"/>
        <w:gridCol w:w="184"/>
        <w:gridCol w:w="716"/>
        <w:gridCol w:w="1925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9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实验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9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张闫徐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五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微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针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进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推全英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徐张关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9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周苏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闫朱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三院骨伤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的引导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张闫徐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的引导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微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针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的引导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徐张关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的引导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实验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的引导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周苏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的引导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闫朱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三院骨伤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激与反应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推全英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张闫徐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五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微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针推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徐张关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实验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张闫徐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五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73" w:hRule="atLeast"/>
        </w:trPr>
        <w:tc>
          <w:tcPr>
            <w:tcW w:w="2361" w:type="dxa"/>
            <w:gridSpan w:val="5"/>
            <w:vMerge w:val="restart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1898" w:type="dxa"/>
            <w:gridSpan w:val="2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50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  <w:tc>
          <w:tcPr>
            <w:tcW w:w="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5"/>
            <w:vMerge w:val="continue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gridSpan w:val="2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50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1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/>
        <w:t>日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07"/>
        <w:gridCol w:w="690"/>
        <w:gridCol w:w="540"/>
        <w:gridCol w:w="1963"/>
        <w:gridCol w:w="407"/>
        <w:gridCol w:w="1213"/>
        <w:gridCol w:w="900"/>
        <w:gridCol w:w="877"/>
        <w:gridCol w:w="1992"/>
        <w:gridCol w:w="360"/>
        <w:gridCol w:w="458"/>
      </w:tblGrid>
      <w:tr>
        <w:trPr>
          <w:trHeight w:val="7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徐张关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实验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周苏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微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针推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徐张关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周苏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闫朱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三院骨伤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蛙传导顺序的分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进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推全英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闫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5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周苏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微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针推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张闫徐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五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闫朱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三院骨伤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设计实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中医实验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推全英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赵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制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赵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制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0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医疗美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0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护理高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00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61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lenovo-01</cp:lastModifiedBy>
  <cp:lastPrinted>2010-11-23T10:39:00Z</cp:lastPrinted>
  <dcterms:modified xsi:type="dcterms:W3CDTF">2011-07-14T07:21:00Z</dcterms:modified>
  <cp:revision>25</cp:revision>
  <dc:subject/>
  <dc:title>机能一室</dc:title>
</cp:coreProperties>
</file>