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以德服人，心悦诚服</w:t>
      </w:r>
    </w:p>
    <w:p>
      <w:pPr>
        <w:pStyle w:val="Normal"/>
        <w:jc w:val="center"/>
        <w:rPr/>
      </w:pPr>
      <w:r>
        <w:rPr/>
        <w:t>广州中医药大学</w:t>
      </w:r>
      <w:r>
        <w:rPr>
          <w:rFonts w:eastAsia="Times New Roman"/>
        </w:rPr>
        <w:t xml:space="preserve">    </w:t>
      </w:r>
      <w:r>
        <w:rPr/>
        <w:t>卢银兰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孟子曾经对向他问政的公孙丑说了一句话，“以力服人者，非心服也，力不赡也；以德服人者，中心悦而诚服也，如七十子之服孔子也。”意思是说凭借武力使人服从，不是真心服从，只因力量不够不得已罢了；靠德行使人服从，才是打心眼里佩服，真心拥护，就像七十位弟子敬服孔子那样。同样是教师，同样要面对几十乃至上百的学生，孔子不能不说是我们的楷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以德服人，心悦诚服”，说着容易，但实际上做起来并不容易，因为“德”是从内到外对一个人相当高的要求，是自古以来中国人就非常重视的东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德”是一种高尚的品质。能够称之为“德”的，只有那些至善至美、光明正大、纯粹美好的品行。大禹治理天下时有“宽而栗，柔而立，愿而恭，乱而敬，扰而毅，直而温，简而廉，刚而塞，强而义”的九德，就是说做人要豁达严肃，柔和自强，诚实恭敬，昏乱中保持清醒，顺从中保持坚毅，正直温和，简约清廉，刚正不固执，强健守正义。《尚书</w:t>
      </w:r>
      <w:r>
        <w:rPr/>
        <w:t>·</w:t>
      </w:r>
      <w:r>
        <w:rPr/>
        <w:t>洪范》提到“德”，它是“一曰正直，二曰刚克，三曰柔克”的三德，是纠正邪曲而使之正直，有错及时更正；是刚强的性格能立事，是柔和的性格能成事的点评，是人格对命运的影响的注解。而周代典籍《周礼》记载当时选拔官员时也特别强调具备的品质是“知、仁、圣、义、中、和”等六德，这是在强调知识、仁义、通达事理、行为规范、不偏不倚、恰到好处的品格。所以“德”这种品质提升了一个人的境界，因而儒家向来强调“君子进德修业”，要努力提升自己的德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德”是一种生活的态度。是对自己的严格，而对他人的关怀体谅。三国时期中医界的名医董奉考虑到病人的财政收入情况，不收诊金，只让病人种树，其高超的医术，以至于杏树成林，而杏树丰收卖钱后，又能接济穷人，帮助他们度过难关，杏仁还能用来治病，可谓一举数得，这种用心是在最细微处体现出来的，完全没有张扬渲染，没有舆论造势。朱丹溪的高徒贾思诚留守病人家中，细心周到，不厌其烦，对病人无微不至的关怀体贴，使病人极为依赖，这也不是大张旗鼓的表现。贾思诚的病人张君是一个颇有修养的官员，为了工作兢兢业业，废寝忘食，以致积劳成疾，这还是病在自己的身上，对他人不构成任何侵扰。所以“德”的是态度是于细微处见真情，润物细无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德”是一种魅力的散发。唐代药王孙思邈在他的《大医精诚》文章中，特别对医生的风度提出要求：“欲得澄神内视，望之俨然，宽裕汪汪，不皎不昧。省病诊疾，至意深心；详察形候，纤毫勿失；处判针药，无得参差。虽曰病宜速救，要须临事不惑。唯当审谛覃思，不得於性命之上，率尔自逞俊快，邀射名誉。”就是说，一位德才兼备的医生应该具备的气质是精神纯净内守，态度庄重沉稳，为人宽容有气度，待人不卑不亢。工作时全神贯注，认真仔细。遇事镇静沉着，不能凸显自己而求名。孙思邈对风度的要求，并不是刻意地去宣传一个人的外在美，而是能散发出这种外在的气势，是因为内在的充实。古人说“内修大德，则外仪现矣”，那些夸夸其谈的，哗众取宠的，或标新立异的，忿忿不平的人，从某种程度上说，是“德”的修行欠缺的一种表现。老子也说大智若愚、大巧若拙，有些人巧言如簧，或许可以吸引很多人，但未必能令人心悦诚服，道理就在此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以德服人，心悦诚服”，是对教师的一种较高要求。身为人师，要有高尚的品德、渊博的知识。孔子说“己欲立而立人，己欲达而达人”，“己所不欲勿施于人”，每个人都应该有一颗成全别人之心，有一颗为他人设身处地着想之心。身为人师，教师就像一根标杆，竖立在学生的面前，任重道远。因此，必须处处严格要求自己。要求别人做到的，自己必须首先做到。切不可浮夸狂妄，更不可有害人之心。“师者，传道授业解惑也。”这里的传道授业解惑，既有对知识的传授，学业的指导，更为重要的是要通过言教身教使学生学会做人的道理。所以，学生从老师那里获得的知识，除了教学大纲要求的书本知识之外，还包括贯穿于生活始终的为人为事之道。因此，身为人师，一方面，要加强学习，不断丰富更新自己的学识，完善自己的知识结构，更好地适应社会的需求；另一方面，要通过修身养性，不断完善自我，提升自己的人格魅力。只有这样，才能教学相长，相得益彰，从而培养出对社会的有用之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以德服人，心悦诚服”，是教育界应当坚持的理念。教育本应以教师为本，以学生为本，以社会需要为本，以提高国民的素质为本。可是当今社会，人们对功利的追求远远甚于对社会的良心。学术界的腐败、教育界的丑闻时常见之于报端视频，有剽窃论文的，有抄袭著作的，有学位造假的，如此等等，每一段丑闻的揭发，都会造成大众内心的失落，引起人们对教育的质疑。虽然那些高高在上的人们未必就能够代表教师，教师却在他们的指挥棒下讨生活，他们却使教师蒙受耻辱不说，他们的所作所为，也使人心产生混乱。人之心本是服于德而不服于力，但因为“德”的缺失，只能屈服于权力之下，这是教育的悲哀，也是社会的悲哀。</w:t>
      </w:r>
    </w:p>
    <w:p>
      <w:pPr>
        <w:pStyle w:val="Normal"/>
        <w:ind w:firstLine="420"/>
        <w:rPr/>
      </w:pPr>
      <w:r>
        <w:rPr/>
        <w:t>教师是人类灵魂的工程师，教师的职业是塑造人心的职业，这种职业具有一定的神圣性、崇高性，因而不管世情如何，身为教师，就应该要不断地加强自己的修养，提高自己的德行，使所有人都心悦诚服，只有这样，才能做好自己的本职工作，达到教育别人的目的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38:00Z</dcterms:created>
  <dc:creator>Lenovo User</dc:creator>
  <dc:description/>
  <cp:keywords/>
  <dc:language>en-US</dc:language>
  <cp:lastModifiedBy>MC SYSTEM</cp:lastModifiedBy>
  <dcterms:modified xsi:type="dcterms:W3CDTF">2011-10-11T07:33:00Z</dcterms:modified>
  <cp:revision>55</cp:revision>
  <dc:subject/>
  <dc:title>3</dc:title>
</cp:coreProperties>
</file>