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病原生物学实验大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1"/>
        </w:rPr>
        <w:t>（中医境外、护理、针灸推拿</w:t>
      </w:r>
      <w:r>
        <w:rPr>
          <w:rFonts w:cs="宋体;SimSun" w:ascii="宋体;SimSun" w:hAnsi="宋体;SimSun"/>
          <w:b/>
          <w:bCs/>
          <w:sz w:val="21"/>
        </w:rPr>
        <w:t>,</w:t>
      </w:r>
      <w:r>
        <w:rPr>
          <w:rFonts w:cs="宋体;SimSun" w:ascii="宋体;SimSun" w:hAnsi="宋体;SimSun"/>
          <w:b/>
          <w:bCs/>
          <w:sz w:val="21"/>
        </w:rPr>
        <w:t>54</w:t>
      </w:r>
      <w:r>
        <w:rPr>
          <w:rFonts w:ascii="宋体;SimSun" w:hAnsi="宋体;SimSun" w:cs="宋体;SimSun"/>
          <w:b/>
          <w:bCs/>
          <w:sz w:val="21"/>
        </w:rPr>
        <w:t>学时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上篇  微生物学、免疫学实验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实验一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掌握革兰染色的操作方法、显微镜的使用原理与方法（尤其油镜的使用）</w:t>
      </w:r>
    </w:p>
    <w:p>
      <w:pPr>
        <w:pStyle w:val="Normal"/>
        <w:numPr>
          <w:ilvl w:val="0"/>
          <w:numId w:val="1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熟悉细菌的基本结构与特殊结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熟悉消毒与灭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了解革兰染色的原理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实验内容</w:t>
      </w:r>
      <w:r>
        <w:rPr>
          <w:rFonts w:cs="宋体;SimSun" w:ascii="宋体;SimSun" w:hAnsi="宋体;SimSun"/>
          <w:sz w:val="21"/>
        </w:rPr>
        <w:t>]</w:t>
      </w:r>
      <w:r>
        <w:rPr>
          <w:rFonts w:cs="宋体;SimSun" w:ascii="宋体;SimSun" w:hAnsi="宋体;SimSun"/>
          <w:sz w:val="21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观察细菌的基本形态（球菌、杆菌、螺形菌）与特殊结构（芽胞、鞭毛、荚膜）</w:t>
      </w:r>
    </w:p>
    <w:p>
      <w:pPr>
        <w:pStyle w:val="Normal"/>
        <w:numPr>
          <w:ilvl w:val="0"/>
          <w:numId w:val="12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显微镜油镜的使用原理、方法、保护</w:t>
      </w:r>
    </w:p>
    <w:p>
      <w:pPr>
        <w:pStyle w:val="Normal"/>
        <w:numPr>
          <w:ilvl w:val="0"/>
          <w:numId w:val="12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革兰染色（操作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消毒与灭菌（高压蒸汽灭菌法、紫外线杀菌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实验二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目的要求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掌握药物敏感试验、平板划线分离的意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熟悉细菌的人工培养、免疫细胞功能试验、补体溶血试验、细菌代谢产物的检查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实验内容</w:t>
      </w:r>
      <w:r>
        <w:rPr>
          <w:rFonts w:cs="宋体;SimSun" w:ascii="宋体;SimSun" w:hAnsi="宋体;SimSun"/>
          <w:sz w:val="21"/>
        </w:rPr>
        <w:t xml:space="preserve">]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免疫细胞功能试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细菌的人工培养（平板划线分离、肉汤培养接种）、细菌代谢产物的检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补体溶血试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药物敏感试验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实验三</w:t>
      </w:r>
    </w:p>
    <w:p>
      <w:pPr>
        <w:pStyle w:val="Normal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目的要求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掌握玻片凝集反应</w:t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熟悉特殊染色、观察其他微生物形态、金黄色葡萄球菌与表皮葡萄球菌的区别、乙型溶血性链球菌的菌落、肠道杆菌在</w:t>
      </w:r>
      <w:r>
        <w:rPr>
          <w:rFonts w:cs="宋体;SimSun" w:ascii="宋体;SimSun" w:hAnsi="宋体;SimSun"/>
          <w:sz w:val="21"/>
        </w:rPr>
        <w:t>SS</w:t>
      </w:r>
      <w:r>
        <w:rPr>
          <w:rFonts w:ascii="宋体;SimSun" w:hAnsi="宋体;SimSun" w:cs="宋体;SimSun"/>
          <w:sz w:val="21"/>
        </w:rPr>
        <w:t>平板培养基上的菌落特征、破伤风外毒素的致病作用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[</w:t>
      </w:r>
      <w:r>
        <w:rPr>
          <w:rFonts w:ascii="宋体;SimSun" w:hAnsi="宋体;SimSun" w:cs="宋体;SimSun"/>
          <w:sz w:val="21"/>
        </w:rPr>
        <w:t>实验内容</w:t>
      </w:r>
      <w:r>
        <w:rPr>
          <w:rFonts w:cs="宋体;SimSun" w:ascii="宋体;SimSun" w:hAnsi="宋体;SimSun"/>
          <w:sz w:val="21"/>
        </w:rPr>
        <w:t>]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观察其他微生物形态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比较金黄色葡萄球菌与表皮葡萄球菌的区别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观察乙型溶血性链球菌的菌落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玻片凝集反应（操作）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肠道杆菌在</w:t>
      </w:r>
      <w:r>
        <w:rPr>
          <w:rFonts w:cs="宋体;SimSun" w:ascii="宋体;SimSun" w:hAnsi="宋体;SimSun"/>
          <w:sz w:val="21"/>
        </w:rPr>
        <w:t>SS</w:t>
      </w:r>
      <w:r>
        <w:rPr>
          <w:rFonts w:ascii="宋体;SimSun" w:hAnsi="宋体;SimSun" w:cs="宋体;SimSun"/>
          <w:sz w:val="21"/>
        </w:rPr>
        <w:t>平板培养基上的菌落特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破伤风外毒素的致病作用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下篇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人体寄生虫学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线虫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目的要求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蛔虫卵、钩虫卵、蛲虫卵的形态特征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了解蛔虫、蛲虫、钩虫的一般外形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两种微丝蚴形态的主要鉴别特征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粪便直接涂片法和饱和盐水漂浮法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了解钩蚴培养法、肛门拭子法和血液微丝蚴检查法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实验内容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自己观察的标本：蛔虫卵、钩虫卵、蛲虫的形态特征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技术操作：直接涂片法、饱和盐水漂浮法、钩蚴培养法、肛周拭子法</w:t>
      </w:r>
    </w:p>
    <w:p>
      <w:pPr>
        <w:pStyle w:val="Normal"/>
        <w:numPr>
          <w:ilvl w:val="0"/>
          <w:numId w:val="1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示教标本：虫卵片、大体标本、病理标本及各种图片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吸虫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目的要求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肝吸虫卵、日本血吸虫卵的形态特征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认识两种吸虫生活史中的成虫和中间宿主的一般形态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了解沉淀集卵法、毛蚴孵化法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实验内容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自己观察的标本：肝吸虫卵和成虫玻片标本，日本血吸虫卵和成虫玻片标本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技术操作：沉淀集卵法、毛蚴孵化法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示教标本：虫卵片、成虫大体标本、中间宿主的标本、病理标本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绦虫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目的要求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带绦虫虫卵、囊尾蚴的形态特征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猪带绦虫和牛带绦虫头节、孕节的形态区别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实验内容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自己观察的标本：带绦虫卵、猪带绦虫和牛带绦虫孕玻片标本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示教标本：虫卵片、大体标本、病理标本</w:t>
      </w:r>
    </w:p>
    <w:p>
      <w:pPr>
        <w:pStyle w:val="Normal"/>
        <w:numPr>
          <w:ilvl w:val="0"/>
          <w:numId w:val="13"/>
        </w:numPr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医学原虫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目的要求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溶组织内阿米巴滋养体和包囊的形态特征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掌握间日疟原虫、恶性疟原虫在外周血循环中红细胞内期的各期形态特征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了解疟原虫厚、薄血膜片涂制法</w:t>
      </w:r>
    </w:p>
    <w:p>
      <w:pPr>
        <w:pStyle w:val="Normal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[</w:t>
      </w:r>
      <w:r>
        <w:rPr>
          <w:rFonts w:ascii="黑体;SimHei" w:hAnsi="黑体;SimHei" w:eastAsia="黑体;SimHei"/>
          <w:sz w:val="21"/>
        </w:rPr>
        <w:t>实验内容</w:t>
      </w:r>
      <w:r>
        <w:rPr>
          <w:rFonts w:eastAsia="黑体;SimHei" w:ascii="黑体;SimHei" w:hAnsi="黑体;SimHei"/>
          <w:sz w:val="21"/>
        </w:rPr>
        <w:t>]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自己观察的标本：间日疟原虫薄血膜染色玻片标本、恶性疟原虫薄血膜染色玻片标本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技术操作：疟原虫薄血膜片制作法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示教标本：形态玻片标本、传播媒介标本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病原生物学实验大纲</w:t>
    </w:r>
    <w:r>
      <w:rPr>
        <w:rFonts w:eastAsia="Times New Roman"/>
      </w:rPr>
      <w:t xml:space="preserve">                                                                                     </w:t>
    </w:r>
    <w:r>
      <w:rPr/>
      <w:t>中医境外、护理、针推专业</w:t>
    </w:r>
    <w:r>
      <w:rPr/>
      <w:t>54</w:t>
    </w:r>
    <w:r>
      <w:rPr/>
      <w:t>学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24:00Z</dcterms:created>
  <dc:creator>WUWEI</dc:creator>
  <dc:description/>
  <dc:language>en-US</dc:language>
  <cp:lastModifiedBy>ZJC</cp:lastModifiedBy>
  <cp:lastPrinted>2002-07-11T10:54:00Z</cp:lastPrinted>
  <dcterms:modified xsi:type="dcterms:W3CDTF">2002-08-08T02:24:00Z</dcterms:modified>
  <cp:revision>2</cp:revision>
  <dc:subject/>
  <dc:title>中医境外、护理本科、针灸推拿</dc:title>
</cp:coreProperties>
</file>