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313"/>
      </w:tblGrid>
      <w:tr>
        <w:trPr>
          <w:trHeight w:val="1127" w:hRule="atLeast"/>
        </w:trPr>
        <w:tc>
          <w:tcPr>
            <w:tcW w:w="452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形态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室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2009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填表人：周健洪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表日期：</w:t>
      </w:r>
      <w:r>
        <w:rPr>
          <w:sz w:val="24"/>
        </w:rPr>
        <w:t xml:space="preserve">2009 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/>
        <w:t>日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75"/>
        <w:gridCol w:w="605"/>
        <w:gridCol w:w="540"/>
        <w:gridCol w:w="2333"/>
        <w:gridCol w:w="467"/>
        <w:gridCol w:w="980"/>
        <w:gridCol w:w="1980"/>
        <w:gridCol w:w="723"/>
        <w:gridCol w:w="1578"/>
        <w:gridCol w:w="399"/>
        <w:gridCol w:w="555"/>
      </w:tblGrid>
      <w:tr>
        <w:trPr>
          <w:tblHeader w:val="true"/>
          <w:trHeight w:val="340" w:hRule="atLeast"/>
        </w:trPr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周次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星期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节次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内容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时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0"/>
              </w:rPr>
              <w:t>上课教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院系专业班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分室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数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-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切皮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分离浅筋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贺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5</w:t>
            </w:r>
            <w:r>
              <w:rPr>
                <w:rFonts w:cs="宋体;SimSun"/>
                <w:kern w:val="0"/>
              </w:rPr>
              <w:t>二院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6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下肢前区浅层操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贺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5</w:t>
            </w:r>
            <w:r>
              <w:rPr>
                <w:rFonts w:cs="宋体;SimSun"/>
                <w:kern w:val="0"/>
              </w:rPr>
              <w:t>二院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6</w:t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躯干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颅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(</w:t>
            </w:r>
            <w:r>
              <w:rPr>
                <w:rFonts w:cs="宋体;SimSun"/>
                <w:kern w:val="0"/>
              </w:rPr>
              <w:t>七年制针灸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下肢前区深层操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贺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5</w:t>
            </w:r>
            <w:r>
              <w:rPr>
                <w:rFonts w:cs="宋体;SimSun"/>
                <w:kern w:val="0"/>
              </w:rPr>
              <w:t>二院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6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下肢后区浅层操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贺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5</w:t>
            </w:r>
            <w:r>
              <w:rPr>
                <w:rFonts w:cs="宋体;SimSun"/>
                <w:kern w:val="0"/>
              </w:rPr>
              <w:t>二院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6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下肢后区深层操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贺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5</w:t>
            </w:r>
            <w:r>
              <w:rPr>
                <w:rFonts w:cs="宋体;SimSun"/>
                <w:kern w:val="0"/>
              </w:rPr>
              <w:t>二院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6</w:t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肢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(</w:t>
            </w:r>
            <w:r>
              <w:rPr>
                <w:rFonts w:cs="宋体;SimSun"/>
                <w:kern w:val="0"/>
              </w:rPr>
              <w:t>七年制针灸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脊柱区操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贺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5</w:t>
            </w:r>
            <w:r>
              <w:rPr>
                <w:rFonts w:cs="宋体;SimSun"/>
                <w:kern w:val="0"/>
              </w:rPr>
              <w:t>二院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6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骨学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英语医药方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1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躯干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颅骨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非医攻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下肢前区浅层操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7</w:t>
            </w:r>
            <w:r>
              <w:rPr>
                <w:rFonts w:cs="宋体;SimSun"/>
                <w:kern w:val="0"/>
              </w:rPr>
              <w:t>二院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4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-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下肢前区深层操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7</w:t>
            </w:r>
            <w:r>
              <w:rPr>
                <w:rFonts w:cs="宋体;SimSun"/>
                <w:kern w:val="0"/>
              </w:rPr>
              <w:t>二院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4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下肢后区浅层操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7</w:t>
            </w:r>
            <w:r>
              <w:rPr>
                <w:rFonts w:cs="宋体;SimSun"/>
                <w:kern w:val="0"/>
              </w:rPr>
              <w:t>二院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4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骨连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英语医药方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1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下肢后区深层操作</w:t>
            </w: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7</w:t>
            </w:r>
            <w:r>
              <w:rPr>
                <w:rFonts w:cs="宋体;SimSun"/>
                <w:kern w:val="0"/>
              </w:rPr>
              <w:t>二院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4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肢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非医攻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骨学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下肢后区深层操作</w:t>
            </w: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7</w:t>
            </w:r>
            <w:r>
              <w:rPr>
                <w:rFonts w:cs="宋体;SimSun"/>
                <w:kern w:val="0"/>
              </w:rPr>
              <w:t>二院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4</w:t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骨连结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肌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(</w:t>
            </w:r>
            <w:r>
              <w:rPr>
                <w:rFonts w:cs="宋体;SimSun"/>
                <w:kern w:val="0"/>
              </w:rPr>
              <w:t>七年制针灸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-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脊柱区操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7</w:t>
            </w:r>
            <w:r>
              <w:rPr>
                <w:rFonts w:cs="宋体;SimSun"/>
                <w:kern w:val="0"/>
              </w:rPr>
              <w:t>二院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4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肌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英语医药方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1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运动系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基础医学概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高专护理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躯干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颅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黎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二院中医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-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运动系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基础医学概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高专护理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2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躯干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颅骨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西医临床医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骨连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非医攻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躯干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颅骨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三院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颅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躯干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康复治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骨学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肢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黎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二院中医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0</w:t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1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骨学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二院中医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骨连结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肌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-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内脏学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基础医学概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高专护理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2</w:t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骨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护理国际交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骨学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中医护理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内脏学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基础医学概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高专护理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西概解剖实验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基础医学概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医疗美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-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下肢前区浅层操作</w:t>
            </w: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7\08</w:t>
            </w:r>
            <w:r>
              <w:rPr>
                <w:rFonts w:cs="宋体;SimSun"/>
                <w:kern w:val="0"/>
              </w:rPr>
              <w:t>针推全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骨学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针灸推拿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肌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非医攻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骨学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高专针推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肢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西医临床医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肢骨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三院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肢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康复治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骨连结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肌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骨学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骨连结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黎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人体运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体育健康教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骨学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高专针推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3</w:t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消化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呼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(</w:t>
            </w:r>
            <w:r>
              <w:rPr>
                <w:rFonts w:cs="宋体;SimSun"/>
                <w:kern w:val="0"/>
              </w:rPr>
              <w:t>七年制针灸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5</w:t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下肢前区浅层操作</w:t>
            </w: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7\08</w:t>
            </w:r>
            <w:r>
              <w:rPr>
                <w:rFonts w:cs="宋体;SimSun"/>
                <w:kern w:val="0"/>
              </w:rPr>
              <w:t>针推全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9</w:t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骨连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二院中医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0</w:t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上下肢前区深层操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7\08</w:t>
            </w:r>
            <w:r>
              <w:rPr>
                <w:rFonts w:cs="宋体;SimSun"/>
                <w:kern w:val="0"/>
              </w:rPr>
              <w:t>针推全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解剖学实习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九系统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解剖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药学夜大大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6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消化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呼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英语医药方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1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消化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呼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0</w:t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骨连结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肌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护理国际交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-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头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颈部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断层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公选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医学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运动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应用心理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骨连结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肌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二院中医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-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头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颈部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断层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公选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非医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骨连结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肌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中医护理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消化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呼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非医攻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骨连结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肌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高专针推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3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骨连结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肌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针灸推拿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骨连结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肌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西医临床医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-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循环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神经系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基础医学概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高专护理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2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解剖实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万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奎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基础医学概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制药</w:t>
            </w: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5</w:t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肌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二院中医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骨连结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肌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康复治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骨连结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肌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三院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下肢后区浅层操作</w:t>
            </w: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7\08</w:t>
            </w:r>
            <w:r>
              <w:rPr>
                <w:rFonts w:cs="宋体;SimSun"/>
                <w:kern w:val="0"/>
              </w:rPr>
              <w:t>针推全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-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循环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神经系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基础医学概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高专护理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解剖实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万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奎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基础医学概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制药</w:t>
            </w: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5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下肢后区深层操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7\08</w:t>
            </w:r>
            <w:r>
              <w:rPr>
                <w:rFonts w:cs="宋体;SimSun"/>
                <w:kern w:val="0"/>
              </w:rPr>
              <w:t>针推全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9</w:t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泌尿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生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(</w:t>
            </w:r>
            <w:r>
              <w:rPr>
                <w:rFonts w:cs="宋体;SimSun"/>
                <w:kern w:val="0"/>
              </w:rPr>
              <w:t>七年制针灸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泌尿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生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骨连结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肌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高专针推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消化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呼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0</w:t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消化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呼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护理国际交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消化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呼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应用心理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泌尿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生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非医攻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肌学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人体运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体育健康教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消化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呼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二院中医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消化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呼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中医护理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泌尿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生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英语医药方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1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脊柱局解操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7\08</w:t>
            </w:r>
            <w:r>
              <w:rPr>
                <w:rFonts w:cs="宋体;SimSun"/>
                <w:kern w:val="0"/>
              </w:rPr>
              <w:t>针推全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心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非医攻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消化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呼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针灸推拿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消化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呼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西医临床医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消化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呼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三院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消化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呼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康复治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泌尿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生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护理国际交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泌尿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生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许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消化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呼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锦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高专针推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3</w:t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消化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呼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二院中医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心脏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血管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泌尿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生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中医护理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泌尿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生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二院中医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0</w:t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-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泌尿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生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二院中医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心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护理国际交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泌尿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生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针灸推拿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消化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呼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高专针推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泌尿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生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西医临床医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-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胸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复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盆部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断层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公选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医学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心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泌尿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生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应用心理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-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胸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复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盆部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断层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公选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非医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心脏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针灸推拿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血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非医攻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</w:t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循环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(</w:t>
            </w:r>
            <w:r>
              <w:rPr>
                <w:rFonts w:cs="宋体;SimSun"/>
                <w:kern w:val="0"/>
              </w:rPr>
              <w:t>七年制针灸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5</w:t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心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二院中医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淋巴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内分泌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感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泌尿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生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康复治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泌尿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生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三院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循环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内分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英语医药方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1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西概解剖实验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基础医学概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医疗美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心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西医临床医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泌尿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生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锦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高专针推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3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血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护理国际交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心脏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血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/</w:t>
            </w:r>
            <w:r>
              <w:rPr>
                <w:rFonts w:cs="宋体;SimSun"/>
                <w:kern w:val="0"/>
              </w:rPr>
              <w:t>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  <w:r>
              <w:rPr>
                <w:rFonts w:cs="宋体;SimSun"/>
                <w:kern w:val="0"/>
              </w:rPr>
              <w:t>/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中医护理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淋巴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内分泌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血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0</w:t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内分泌</w:t>
            </w:r>
            <w:r>
              <w:rPr>
                <w:rFonts w:cs="宋体;SimSun"/>
                <w:kern w:val="0"/>
              </w:rPr>
              <w:t>\\</w:t>
            </w:r>
            <w:r>
              <w:rPr>
                <w:rFonts w:cs="宋体;SimSun"/>
                <w:kern w:val="0"/>
              </w:rPr>
              <w:t>感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(</w:t>
            </w:r>
            <w:r>
              <w:rPr>
                <w:rFonts w:cs="宋体;SimSun"/>
                <w:kern w:val="0"/>
              </w:rPr>
              <w:t>七年制针灸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淋巴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内分泌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感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非医攻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泌尿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生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高专针推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心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三院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心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康复治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脊髓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脊神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循环系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内分泌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二院中医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感觉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内脏学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人体运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体育健康教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-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淋巴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内分泌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血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西医临床医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0</w:t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血管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淋巴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内分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二院中医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淋巴</w:t>
            </w:r>
            <w:r>
              <w:rPr>
                <w:rFonts w:cs="宋体;SimSun"/>
                <w:kern w:val="0"/>
              </w:rPr>
              <w:t>\,\</w:t>
            </w:r>
            <w:r>
              <w:rPr>
                <w:rFonts w:cs="宋体;SimSun"/>
                <w:kern w:val="0"/>
              </w:rPr>
              <w:t>内分泌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感觉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护理国际交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淋巴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内分泌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感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中医护理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血管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内分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针灸推拿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循环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内分泌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应用心理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血管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内分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康复治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脊髓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脊神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非医攻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血管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内分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三院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感觉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脊髓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脊神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英语医药方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1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感觉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脊髓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脊神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二院中医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0</w:t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脊髓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脊神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(</w:t>
            </w:r>
            <w:r>
              <w:rPr>
                <w:rFonts w:cs="宋体;SimSun"/>
                <w:kern w:val="0"/>
              </w:rPr>
              <w:t>七年制针灸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感觉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针灸推拿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脊髓和脊神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护理国际交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脊髓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脊神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/</w:t>
            </w:r>
            <w:r>
              <w:rPr>
                <w:rFonts w:cs="宋体;SimSun"/>
                <w:kern w:val="0"/>
              </w:rPr>
              <w:t>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  <w:r>
              <w:rPr>
                <w:rFonts w:cs="宋体;SimSun"/>
                <w:kern w:val="0"/>
              </w:rPr>
              <w:t>/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中医护理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循环系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内分泌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高专针推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-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脊柱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上肢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下肢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断层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公选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医学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脊髓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脊神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-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脊柱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上肢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下肢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断层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公选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非医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循环系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内分泌系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感觉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锦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高专针推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3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感觉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脊髓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脊神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西医临床医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脑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脑神经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被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切皮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分离浅筋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贺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级研究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?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感觉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脊髓和脊神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康复治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去浅筋筋膜</w:t>
            </w:r>
            <w:r>
              <w:rPr>
                <w:rFonts w:cs="宋体;SimSun"/>
                <w:kern w:val="0"/>
              </w:rPr>
              <w:t>,</w:t>
            </w:r>
            <w:r>
              <w:rPr>
                <w:rFonts w:cs="宋体;SimSun"/>
                <w:kern w:val="0"/>
              </w:rPr>
              <w:t>暴露肌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贺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级研究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?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下肢前面浅层操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贺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级研究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?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-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脊髓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脊神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锦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针灸推拿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0</w:t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感觉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脊髓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脊神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二院中医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下肢前面浅层操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贺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级研究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?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-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感觉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脊髓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脊神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三院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下肢下面浅层操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贺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级研究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?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脑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脑神经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被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非医攻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感觉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脊髓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脊神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高专针推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下肢下面浅层操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贺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级研究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?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脑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脑神经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被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脑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脑神经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脑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二院中医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脊柱局解操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贺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级研究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?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脑和脑神经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被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护理国际交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脑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脑神经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被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/</w:t>
            </w:r>
            <w:r>
              <w:rPr>
                <w:rFonts w:cs="宋体;SimSun"/>
                <w:kern w:val="0"/>
              </w:rPr>
              <w:t>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  <w:r>
              <w:rPr>
                <w:rFonts w:cs="宋体;SimSun"/>
                <w:kern w:val="0"/>
              </w:rPr>
              <w:t>/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中医护理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脊髓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脊神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锦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高专针推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3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脉管系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神经系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人体运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体育健康教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脊柱局解操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贺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级研究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?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关节局解操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贺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级研究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?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关节局解操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贺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级研究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胸腹局解操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贺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级研究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胸腹局解操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贺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局部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级研究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神经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应用心理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0</w:t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脑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脑神经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被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(</w:t>
            </w:r>
            <w:r>
              <w:rPr>
                <w:rFonts w:cs="宋体;SimSun"/>
                <w:kern w:val="0"/>
              </w:rPr>
              <w:t>七年制针灸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脑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脑神经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被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贺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西医临床医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0</w:t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脑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脑神经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被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二院中医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脑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脑神经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被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黎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英语医药方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1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脑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脑神经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脑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锦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针灸推拿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脑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脑神经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脑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锦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高专针推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3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脑和脑神经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被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邓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康复治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脑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脑神经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脑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高专针推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0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脑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脑神经</w:t>
            </w:r>
            <w:r>
              <w:rPr>
                <w:rFonts w:cs="宋体;SimSun"/>
                <w:kern w:val="0"/>
              </w:rPr>
              <w:t>\</w:t>
            </w:r>
            <w:r>
              <w:rPr>
                <w:rFonts w:cs="宋体;SimSun"/>
                <w:kern w:val="0"/>
              </w:rPr>
              <w:t>被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姜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常人体解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三院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0</w:t>
            </w:r>
          </w:p>
        </w:tc>
      </w:tr>
    </w:tbl>
    <w:p>
      <w:pPr>
        <w:pStyle w:val="Normal"/>
        <w:rPr/>
      </w:pPr>
      <w:r>
        <w:rPr>
          <w:sz w:val="24"/>
        </w:rPr>
        <w:t>负责人：汤建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核对：周健洪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核对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09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50:00Z</dcterms:created>
  <dc:creator>吴绍锋</dc:creator>
  <dc:description/>
  <cp:keywords/>
  <dc:language>en-US</dc:language>
  <cp:lastModifiedBy>Administrators</cp:lastModifiedBy>
  <cp:lastPrinted>2009-01-14T10:37:00Z</cp:lastPrinted>
  <dcterms:modified xsi:type="dcterms:W3CDTF">2009-09-03T15:53:00Z</dcterms:modified>
  <cp:revision>45</cp:revision>
  <dc:subject/>
  <dc:title>组织学</dc:title>
</cp:coreProperties>
</file>