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jc w:val="center"/>
        <w:rPr/>
      </w:pPr>
      <w:r>
        <w:rPr/>
        <w:t>（生物化学、预防医学）</w:t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349"/>
        <w:gridCol w:w="715"/>
        <w:gridCol w:w="546"/>
        <w:gridCol w:w="2377"/>
        <w:gridCol w:w="360"/>
        <w:gridCol w:w="1454"/>
        <w:gridCol w:w="908"/>
        <w:gridCol w:w="746"/>
        <w:gridCol w:w="1843"/>
        <w:gridCol w:w="399"/>
        <w:gridCol w:w="413"/>
      </w:tblGrid>
      <w:tr>
        <w:trPr>
          <w:trHeight w:val="340" w:hRule="atLeast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次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课负责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室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申刘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肖吴申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中西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周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针灸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申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刘周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中医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申吴（研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、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应用心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、陈新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霞、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申刘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肖吴申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中西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申肖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、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申刘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临床中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申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肖吴申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中西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申肖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陈新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预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肖吴申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中西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申吴（研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国际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谭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申刘张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二院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临床中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申刘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刘周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中医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刘周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针灸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申肖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生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一院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>注意</w:t>
      </w:r>
      <w:r>
        <w:rPr>
          <w:color w:val="FF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请安各进度表如实填好此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不够用请作复制粘贴操作，不要自行制作，如填表不符合会打回重填。敬请原谅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此表如已汇总给秘书，而又重新作了更改的，请及时把更改表发到秘书邮箱，并作口头通知，谢谢合作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请接到此表一周内把此表汇总发到秘书邮箱。如加急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41:00Z</dcterms:created>
  <dc:creator>sjf</dc:creator>
  <dc:description/>
  <cp:keywords/>
  <dc:language>en-US</dc:language>
  <cp:lastModifiedBy>lenovo-01</cp:lastModifiedBy>
  <cp:lastPrinted>2009-02-20T10:40:00Z</cp:lastPrinted>
  <dcterms:modified xsi:type="dcterms:W3CDTF">2010-02-26T02:30:00Z</dcterms:modified>
  <cp:revision>177</cp:revision>
  <dc:subject/>
  <dc:title/>
</cp:coreProperties>
</file>