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  <w:t>献身</w:t>
      </w:r>
      <w:r>
        <w:rPr/>
        <w:t>教育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恪守党员本色</w:t>
      </w:r>
      <w:r>
        <w:rPr>
          <w:rFonts w:eastAsia="Times New Roman"/>
        </w:rPr>
        <w:t xml:space="preserve"> </w:t>
      </w:r>
      <w:r>
        <w:rPr/>
        <w:t>构建社会和谐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  <w:t>教工第八党支部</w:t>
      </w:r>
      <w:r>
        <w:rPr>
          <w:rFonts w:eastAsia="Times New Roman"/>
        </w:rPr>
        <w:t xml:space="preserve"> </w:t>
      </w:r>
      <w:r>
        <w:rPr/>
        <w:t>王家有</w:t>
      </w:r>
    </w:p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　　尊敬的领导、</w:t>
      </w:r>
      <w:r>
        <w:rPr/>
        <w:t>老师、同学</w:t>
      </w:r>
      <w:r>
        <w:rPr/>
        <w:t>们：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/>
        <w:t>大家好！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/>
        <w:t>我演讲的题目是《献身</w:t>
      </w:r>
      <w:r>
        <w:rPr/>
        <w:t>教育</w:t>
      </w:r>
      <w:r>
        <w:rPr/>
        <w:t>事业</w:t>
      </w:r>
      <w:r>
        <w:rPr>
          <w:rFonts w:eastAsia="Times New Roman"/>
        </w:rPr>
        <w:t xml:space="preserve"> </w:t>
      </w:r>
      <w:r>
        <w:rPr/>
        <w:t>恪守党员本色</w:t>
      </w:r>
      <w:r>
        <w:rPr>
          <w:rFonts w:eastAsia="Times New Roman"/>
        </w:rPr>
        <w:t xml:space="preserve"> </w:t>
      </w:r>
      <w:r>
        <w:rPr/>
        <w:t>构建社会和谐</w:t>
      </w:r>
      <w:r>
        <w:rPr/>
        <w:t>》。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/>
        <w:t>我问</w:t>
      </w:r>
      <w:r>
        <w:rPr/>
        <w:t>大家一个问题，“</w:t>
      </w:r>
      <w:r>
        <w:rPr/>
        <w:t>神州几度叹沉沦，谁挽狂澜救斯民</w:t>
      </w:r>
      <w:r>
        <w:rPr/>
        <w:t>？</w:t>
      </w:r>
      <w:r>
        <w:rPr/>
        <w:t>唤醒雄狮惊宇内，百年枷锁化烟尘。</w:t>
      </w:r>
      <w:r>
        <w:rPr/>
        <w:t>”是谁？</w:t>
      </w:r>
      <w:r>
        <w:rPr/>
        <w:t>相信大家都会异口同声地回答</w:t>
      </w:r>
      <w:r>
        <w:rPr/>
        <w:t>：</w:t>
      </w:r>
      <w:r>
        <w:rPr/>
        <w:t>是我们的中国共产党</w:t>
      </w:r>
      <w:r>
        <w:rPr/>
        <w:t>！</w:t>
      </w:r>
      <w:r>
        <w:rPr/>
        <w:t>是的</w:t>
      </w:r>
      <w:r>
        <w:rPr/>
        <w:t>，</w:t>
      </w:r>
      <w:r>
        <w:rPr/>
        <w:t>是</w:t>
      </w:r>
      <w:r>
        <w:rPr/>
        <w:t>我们的</w:t>
      </w:r>
      <w:r>
        <w:rPr/>
        <w:t>党高举铁锤砸碎了锈蚀的主宰</w:t>
      </w:r>
      <w:r>
        <w:rPr/>
        <w:t>，</w:t>
      </w:r>
      <w:r>
        <w:rPr/>
        <w:t>是</w:t>
      </w:r>
      <w:r>
        <w:rPr/>
        <w:t>我们的</w:t>
      </w:r>
      <w:r>
        <w:rPr/>
        <w:t>党挥舞镰刀收获了崭新的时代</w:t>
      </w:r>
      <w:r>
        <w:rPr/>
        <w:t>！</w:t>
      </w:r>
      <w:r>
        <w:rPr/>
        <w:t>从抵御外</w:t>
      </w:r>
      <w:r>
        <w:rPr/>
        <w:t>侵</w:t>
      </w:r>
      <w:r>
        <w:rPr/>
        <w:t>到解除内患，从天安门前的建国欢呼到</w:t>
      </w:r>
      <w:r>
        <w:rPr/>
        <w:t>“</w:t>
      </w:r>
      <w:r>
        <w:rPr/>
        <w:t>三个代表</w:t>
      </w:r>
      <w:r>
        <w:rPr/>
        <w:t>”</w:t>
      </w:r>
      <w:r>
        <w:rPr/>
        <w:t>的世纪宣言，我们的党历经风雨、饱尝艰辛，真可谓</w:t>
      </w:r>
      <w:r>
        <w:rPr/>
        <w:t>“</w:t>
      </w:r>
      <w:r>
        <w:rPr/>
        <w:t>不畏风霜摧折苦，但为百姓尽毕生</w:t>
      </w:r>
      <w:r>
        <w:rPr/>
        <w:t>”</w:t>
      </w:r>
      <w:r>
        <w:rPr/>
        <w:t>。然而今天，我们眼前的世界呈现出了前所未有的缤纷和嘈杂；我们的内心世界面对着来自四面八方的诱惑和冲击；我们曾一度坚信和执著追求的目标在经受着各种价值观的挑战。作为出生在新中国的这一代中国人，我们无法去真实地感受革命前辈抛头颅洒热血的赤诚，也无法体会解放前后新旧中国那鲜明的对比。但这是否就决定了，我们这一代人就很难看到共产党员的先进性呢？对此，我的回答是：不！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/>
        <w:t>作为</w:t>
      </w:r>
      <w:r>
        <w:rPr/>
        <w:t>解剖学教师</w:t>
      </w:r>
      <w:r>
        <w:rPr/>
        <w:t>，</w:t>
      </w:r>
      <w:r>
        <w:rPr/>
        <w:t>不管教学环境多么恶劣，不管教学任务多么繁重，我们从未喊过一声累，从未叫过一声苦，因为我们知道我们是人民教师，我们是共产党员，我们铭记教师的职责，铭记共产党员的誓言。“</w:t>
      </w:r>
      <w:r>
        <w:rPr/>
        <w:t>见一叶落而知秋之将至，掬一杯水而知江河之清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且不说，</w:t>
      </w:r>
      <w:r>
        <w:rPr/>
        <w:t>邓铁涛，王建华</w:t>
      </w:r>
      <w:r>
        <w:rPr/>
        <w:t>这些优秀</w:t>
      </w:r>
      <w:r>
        <w:rPr/>
        <w:t>教师</w:t>
      </w:r>
      <w:r>
        <w:rPr/>
        <w:t>，他们，大家已经耳熟能详，就说</w:t>
      </w:r>
      <w:r>
        <w:rPr/>
        <w:t>基础医学院</w:t>
      </w:r>
      <w:r>
        <w:rPr/>
        <w:t>这个大家庭里，就有这样一些</w:t>
      </w:r>
      <w:r>
        <w:rPr/>
        <w:t>教师</w:t>
      </w:r>
      <w:r>
        <w:rPr/>
        <w:t>，他们数十年如一日地默默工作，时时刻刻牢记</w:t>
      </w:r>
      <w:r>
        <w:rPr/>
        <w:t>“以身立教，为人师表”</w:t>
      </w:r>
      <w:r>
        <w:rPr/>
        <w:t>的宗旨，以自己的行动履行着</w:t>
      </w:r>
      <w:r>
        <w:rPr/>
        <w:t>教师的职责</w:t>
      </w:r>
      <w:r>
        <w:rPr/>
        <w:t>，在他们平凡的身影背后时常散发着共产党员所特有的魅力。如果有人问我：</w:t>
      </w:r>
      <w:r>
        <w:rPr/>
        <w:t>“</w:t>
      </w:r>
      <w:r>
        <w:rPr/>
        <w:t>是谁时刻体现着共产党员的先进性，是谁引领了当今时代的潮流</w:t>
      </w:r>
      <w:r>
        <w:rPr/>
        <w:t>？”</w:t>
      </w:r>
      <w:r>
        <w:rPr/>
        <w:t>我会毫不犹豫的回答：</w:t>
      </w:r>
      <w:r>
        <w:rPr/>
        <w:t>“</w:t>
      </w:r>
      <w:r>
        <w:rPr/>
        <w:t>是他们</w:t>
      </w:r>
      <w:r>
        <w:rPr/>
        <w:t>！”</w:t>
      </w:r>
      <w:r>
        <w:rPr/>
        <w:t>正是他们这些默默无闻的</w:t>
      </w:r>
      <w:r>
        <w:rPr/>
        <w:t>教师、</w:t>
      </w:r>
      <w:r>
        <w:rPr/>
        <w:t>党员唱响了保持共产党员先进性教育的时代旋律，唱响了热爱</w:t>
      </w:r>
      <w:r>
        <w:rPr/>
        <w:t>教育</w:t>
      </w:r>
      <w:r>
        <w:rPr/>
        <w:t>事业的主题曲！</w:t>
      </w:r>
    </w:p>
    <w:p>
      <w:pPr>
        <w:pStyle w:val="Normal"/>
        <w:widowControl w:val="false"/>
        <w:snapToGrid w:val="false"/>
        <w:spacing w:lineRule="auto" w:line="360"/>
        <w:ind w:firstLine="420"/>
        <w:rPr/>
      </w:pPr>
      <w:r>
        <w:rPr/>
        <w:t>一时间，我突然觉得平凡和伟大是如此的接近，只要你肯付出，只要你肯奉献，只要在党和人民需要你的时候，肯挺身而出，你就会把党在人民群众中的形象烘托得宏伟而高大。这需要的只是一种勇气、一种执着和一种奉献。</w:t>
      </w:r>
      <w:r>
        <w:rPr/>
        <w:t>“</w:t>
      </w:r>
      <w:r>
        <w:rPr/>
        <w:t>沉舟侧畔千帆</w:t>
      </w:r>
      <w:r>
        <w:rPr/>
        <w:t>过</w:t>
      </w:r>
      <w:r>
        <w:rPr/>
        <w:t>，百舸争流济沧海</w:t>
      </w:r>
      <w:r>
        <w:rPr/>
        <w:t>”，</w:t>
      </w:r>
      <w:r>
        <w:rPr/>
        <w:t>来吧，</w:t>
      </w:r>
      <w:r>
        <w:rPr/>
        <w:t>同志们</w:t>
      </w:r>
      <w:r>
        <w:rPr/>
        <w:t>，让我们挽起手来</w:t>
      </w:r>
      <w:r>
        <w:rPr/>
        <w:t>一起</w:t>
      </w:r>
      <w:r>
        <w:rPr/>
        <w:t>献身</w:t>
      </w:r>
      <w:r>
        <w:rPr/>
        <w:t>祖国的教育</w:t>
      </w:r>
      <w:r>
        <w:rPr/>
        <w:t>事业</w:t>
      </w:r>
      <w:r>
        <w:rPr/>
        <w:t>，努力</w:t>
      </w:r>
      <w:r>
        <w:rPr/>
        <w:t>恪守</w:t>
      </w:r>
      <w:r>
        <w:rPr/>
        <w:t>一名共产</w:t>
      </w:r>
      <w:r>
        <w:rPr/>
        <w:t>党员</w:t>
      </w:r>
      <w:r>
        <w:rPr/>
        <w:t>的先进性</w:t>
      </w:r>
      <w:r>
        <w:rPr/>
        <w:t>本色</w:t>
      </w:r>
      <w:r>
        <w:rPr/>
        <w:t>，</w:t>
      </w:r>
      <w:r>
        <w:rPr/>
        <w:t>共同</w:t>
      </w:r>
      <w:r>
        <w:rPr/>
        <w:t>构建社会主义社会的和谐发展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rPr/>
      </w:pPr>
      <w:r>
        <w:rPr/>
        <w:t>　　谢谢大家！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9:00Z</dcterms:created>
  <dc:creator>微软用户</dc:creator>
  <dc:description/>
  <cp:keywords/>
  <dc:language>en-US</dc:language>
  <cp:lastModifiedBy>微软中国</cp:lastModifiedBy>
  <dcterms:modified xsi:type="dcterms:W3CDTF">2011-10-11T07:48:00Z</dcterms:modified>
  <cp:revision>7</cp:revision>
  <dc:subject/>
  <dc:title>献身教育事业 恪守党员本色 构建社会和谐</dc:title>
</cp:coreProperties>
</file>