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病理学》实验教学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病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tholo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总学时：</w:t>
      </w:r>
      <w:r>
        <w:rPr>
          <w:sz w:val="24"/>
        </w:rPr>
        <w:t>5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总学时：</w:t>
      </w:r>
      <w:r>
        <w:rPr>
          <w:sz w:val="24"/>
        </w:rPr>
        <w:t>1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课性质：独立设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护理专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程实验教学简介</w:t>
      </w:r>
    </w:p>
    <w:p>
      <w:pPr>
        <w:pStyle w:val="TextBodyIndent"/>
        <w:rPr/>
      </w:pPr>
      <w:r>
        <w:rPr/>
        <w:t>在病理学的理论体系中，着重研究患病机体的形态结构改变者，称为病理解剖学；着重研究患病机体的功能代谢变化者，称为病理生理学。两者从不同角度、采用不同方法，共同探讨和研究疾病的本质，两者间相辅相成，有着不可分割的密切关系，应融为一体进行学习。中医院校的病理学包括了病理解剖学和病理生理学两方面的内容。因此，实验也包括这两方面的内容。</w:t>
      </w:r>
    </w:p>
    <w:p>
      <w:pPr>
        <w:pStyle w:val="Normal"/>
        <w:autoSpaceDE w:val="false"/>
        <w:spacing w:lineRule="auto" w:line="360"/>
        <w:ind w:right="-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程实验教学的目的和基本要求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理解剖学方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是结合讲课内容，观察有关肉眼及组织切片标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观察之所见，结合理论对标本做出文字诊断，以理论联系实际，总结提高认识；病理生理学方面，主要也是结合讲课内容进行一些有关的动物试验，同样根据实验结果，结合理论提高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生应掌握的实验技术和基本技能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主要就病理解剖学实验方法说明如下，病理生理学实验方法将在具体的实验中说明。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体标本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本一般固定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甲醛液中保存，观察方法如下：</w:t>
      </w:r>
    </w:p>
    <w:p>
      <w:pPr>
        <w:pStyle w:val="Normal"/>
        <w:autoSpaceDE w:val="false"/>
        <w:spacing w:lineRule="auto" w:line="360"/>
        <w:ind w:right="-6" w:firstLine="422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先辨认标本是什么器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组织？是全部或是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肺的左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块肝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再依次观察这器官或组织的大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积或重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切面的颜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灶等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质器官：如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脾肿大？缩小？</w:t>
      </w:r>
    </w:p>
    <w:p>
      <w:pPr>
        <w:pStyle w:val="Normal"/>
        <w:autoSpaceDE w:val="false"/>
        <w:spacing w:lineRule="auto" w:line="360"/>
        <w:ind w:right="90"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腔器官：如心腔扩大或缩小？壁厚薄？器官的颜色和病灶等。</w:t>
      </w:r>
    </w:p>
    <w:p>
      <w:pPr>
        <w:pStyle w:val="Normal"/>
        <w:autoSpaceDE w:val="false"/>
        <w:spacing w:lineRule="auto" w:line="360"/>
        <w:ind w:right="1126" w:firstLine="485"/>
        <w:jc w:val="left"/>
        <w:rPr/>
      </w:pPr>
      <w:r>
        <w:rPr>
          <w:rFonts w:ascii="宋体;SimSun" w:hAnsi="宋体;SimSun" w:cs="宋体;SimSun"/>
          <w:kern w:val="0"/>
          <w:sz w:val="24"/>
        </w:rPr>
        <w:t>从器官的表面或切面观察：器官的颜色？光滑或粗糙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3"/>
        <w:spacing w:lineRule="auto" w:line="360"/>
        <w:rPr/>
      </w:pPr>
      <w:r>
        <w:rPr/>
        <w:t>有无病灶：病灶的数量</w:t>
      </w:r>
      <w:r>
        <w:rPr/>
        <w:t>.</w:t>
      </w:r>
      <w:r>
        <w:rPr/>
        <w:t>位置</w:t>
      </w:r>
      <w:r>
        <w:rPr/>
        <w:t>.</w:t>
      </w:r>
      <w:r>
        <w:rPr/>
        <w:t>大小</w:t>
      </w:r>
      <w:r>
        <w:rPr/>
        <w:t>.</w:t>
      </w:r>
      <w:r>
        <w:rPr/>
        <w:t>颜色及其和周围组织的关系</w:t>
      </w:r>
      <w:r>
        <w:rPr/>
        <w:t>(</w:t>
      </w:r>
      <w:r>
        <w:rPr/>
        <w:t>如压迫周围组织</w:t>
      </w:r>
      <w:r>
        <w:rPr/>
        <w:t>.</w:t>
      </w:r>
      <w:r>
        <w:rPr/>
        <w:t>破坏周围组织</w:t>
      </w:r>
      <w:r>
        <w:rPr/>
        <w:t>.</w:t>
      </w:r>
      <w:r>
        <w:rPr/>
        <w:t>界线是否清楚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根据所见变化，结合理论知识，了解病变的发生，发展及其因果关系，做出诊断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为：器官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如肝淤血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织切片标本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一般为石蜡切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ascii="宋体;SimSun" w:hAnsi="宋体;SimSun" w:cs="宋体;SimSun"/>
          <w:kern w:val="0"/>
          <w:sz w:val="24"/>
        </w:rPr>
        <w:t>染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细胞核被苏木精染成蓝色，细胞浆及蛋白被伊红染成红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用肉眼或倒转接目镜观察玻片，推测是什么器官或是那一种染色方法。</w:t>
      </w:r>
    </w:p>
    <w:p>
      <w:pPr>
        <w:pStyle w:val="Normal"/>
        <w:autoSpaceDE w:val="false"/>
        <w:spacing w:lineRule="auto" w:line="360" w:before="24" w:after="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继用低倍显微镜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标本，将标本按顺序从上到下，从左到右移动，观察分析组织的结构和它的改变。低倍镜观察标本，可全面了解病变，同学们应该重视使用低倍镜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要观察细胞本身的改变或较细微的组织改变，可用高倍镜</w:t>
      </w:r>
      <w:r>
        <w:rPr>
          <w:rFonts w:cs="宋体;SimSun" w:ascii="宋体;SimSun" w:hAnsi="宋体;SimSun"/>
          <w:kern w:val="0"/>
          <w:sz w:val="24"/>
        </w:rPr>
        <w:t>(100-40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观察应注意先把整个标本作一个全面了解，然后将发现的病变作深入的观察和分析，最后结合理论，根据病变的发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发展做出诊断。</w:t>
      </w:r>
    </w:p>
    <w:p>
      <w:pPr>
        <w:pStyle w:val="Normal"/>
        <w:tabs>
          <w:tab w:val="clear" w:pos="420"/>
          <w:tab w:val="right" w:pos="8313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亦为：器官或组织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</w:t>
      </w:r>
    </w:p>
    <w:p>
      <w:pPr>
        <w:pStyle w:val="Normal"/>
        <w:spacing w:lineRule="auto" w:line="360"/>
        <w:rPr/>
      </w:pPr>
      <w:r>
        <w:rPr/>
        <w:t>四、实验项目名称、性质和学时分配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80"/>
        <w:gridCol w:w="900"/>
        <w:gridCol w:w="1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right="-231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细胞适应、损伤与修复，局循障碍，水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，呼吸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，泌尿系统，传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4"/>
      <w:ind w:right="90" w:firstLine="48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6" w:firstLine="485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4:00Z</dcterms:created>
  <dc:creator>Lenovo User</dc:creator>
  <dc:description/>
  <cp:keywords/>
  <dc:language>en-US</dc:language>
  <cp:lastModifiedBy>Lenovo User</cp:lastModifiedBy>
  <dcterms:modified xsi:type="dcterms:W3CDTF">2007-11-29T01:14:00Z</dcterms:modified>
  <cp:revision>1</cp:revision>
  <dc:subject/>
  <dc:title>《病理学》实验教学大纲</dc:title>
</cp:coreProperties>
</file>