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中医药大学教案首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57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内容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对象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授课形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时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目的要求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重点、难点及解决办法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方法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具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与参考书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案内页（供参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进程：（含教学主要教学内容、教学过程设计及时间安排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037"/>
        <w:gridCol w:w="1675"/>
        <w:gridCol w:w="733"/>
        <w:gridCol w:w="2515"/>
      </w:tblGrid>
      <w:tr>
        <w:trPr>
          <w:trHeight w:val="554" w:hRule="atLeas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进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安排及教学方法</w:t>
            </w:r>
          </w:p>
        </w:tc>
      </w:tr>
      <w:tr>
        <w:trPr>
          <w:trHeight w:val="7752" w:hRule="atLeas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（可加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18" w:gutter="0" w:header="0" w:top="2098" w:footer="567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246380</wp:posOffset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19.4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246380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19.4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4:00Z</dcterms:created>
  <dc:creator>XTZJ.User</dc:creator>
  <dc:description/>
  <cp:keywords/>
  <dc:language>en-US</dc:language>
  <cp:lastModifiedBy>Lenovo User</cp:lastModifiedBy>
  <cp:lastPrinted>2007-12-17T14:41:00Z</cp:lastPrinted>
  <dcterms:modified xsi:type="dcterms:W3CDTF">2010-12-08T00:33:00Z</dcterms:modified>
  <cp:revision>3</cp:revision>
  <dc:subject/>
  <dc:title>关于印发《广州中医药大学教案工作规范》的通知</dc:title>
</cp:coreProperties>
</file>