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20"/>
      </w:tblGrid>
      <w:tr>
        <w:trPr/>
        <w:tc>
          <w:tcPr>
            <w:tcW w:w="1724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西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实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验课表</w:t>
            </w:r>
          </w:p>
        </w:tc>
      </w:tr>
    </w:tbl>
    <w:p>
      <w:pPr>
        <w:pStyle w:val="Normal"/>
        <w:jc w:val="center"/>
        <w:rPr/>
      </w:pPr>
      <w:r>
        <w:rPr/>
        <w:t>（生物化学、预防医学）</w:t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年</w:t>
            </w:r>
          </w:p>
        </w:tc>
        <w:tc>
          <w:tcPr>
            <w:tcW w:w="684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期</w:t>
            </w:r>
          </w:p>
        </w:tc>
      </w:tr>
    </w:tbl>
    <w:p>
      <w:pPr>
        <w:pStyle w:val="Normal"/>
        <w:ind w:firstLine="900"/>
        <w:rPr>
          <w:sz w:val="24"/>
        </w:rPr>
      </w:pPr>
      <w:r>
        <w:rPr>
          <w:sz w:val="24"/>
        </w:rPr>
        <w:t>填表人：罗可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09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日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349"/>
        <w:gridCol w:w="715"/>
        <w:gridCol w:w="546"/>
        <w:gridCol w:w="2622"/>
        <w:gridCol w:w="489"/>
        <w:gridCol w:w="1080"/>
        <w:gridCol w:w="908"/>
        <w:gridCol w:w="746"/>
        <w:gridCol w:w="1843"/>
        <w:gridCol w:w="399"/>
        <w:gridCol w:w="413"/>
      </w:tblGrid>
      <w:tr>
        <w:trPr>
          <w:trHeight w:val="340" w:hRule="atLeast"/>
        </w:trPr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次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星期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节次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验内容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课教师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验课负责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院系专业班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室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数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粒</w:t>
            </w:r>
            <w:r>
              <w:rPr/>
              <w:t>DNA</w:t>
            </w:r>
            <w:r>
              <w:rPr/>
              <w:t>提取、纯化，酶切分析、琼脂糖电泳鉴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化</w:t>
            </w:r>
            <w:r>
              <w:rPr/>
              <w:t>/</w:t>
            </w:r>
            <w:r>
              <w:rPr/>
              <w:t>分子生物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/>
            </w:pPr>
            <w:r>
              <w:rPr/>
              <w:t>全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研究生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聚丙烯酰胺凝胶电泳测定蛋白质分子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化</w:t>
            </w:r>
            <w:r>
              <w:rPr/>
              <w:t>/</w:t>
            </w:r>
            <w:r>
              <w:rPr/>
              <w:t>分子生物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研究生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钙测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防医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高级护理专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钙测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防医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一院中医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钙测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防医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针灸推拿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钙测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防医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护理国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糖的测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刘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药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糖的测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非医攻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糖的测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一院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糖的测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申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体育教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氨基和纸层析分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肖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中药资源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氨基和纸层析分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刘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药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氨基和纸层析分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非医攻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氨基和纸层析分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肖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制药工程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氨基和纸层析分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一院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氨基和纸层析分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肖张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药物制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氨基和纸层析分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申张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制药工程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胍酚法提取纯化鼠肝</w:t>
            </w:r>
            <w:r>
              <w:rPr/>
              <w:t>RNA</w:t>
            </w:r>
            <w:r>
              <w:rPr/>
              <w:t>、紫外分光定量及琼脂糖电泳鉴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化</w:t>
            </w:r>
            <w:r>
              <w:rPr/>
              <w:t>/</w:t>
            </w:r>
            <w:r>
              <w:rPr/>
              <w:t>分子生物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研究生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钙测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防医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一院中医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清蛋白电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非医攻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钙测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防医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康复治疗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钙测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防医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中医护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性设计实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刘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药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性设计实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一院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钙测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陈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防医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公共事业管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取纯化核酸、紫外分光法定量及琼脂糖电泳鉴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肖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中药资源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取纯化核酸、紫外分光法定量及琼脂糖电泳鉴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刘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药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取纯化核酸、紫外分光法定量及琼脂糖电泳鉴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非医攻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取纯化核酸、紫外分光法定量及琼脂糖电泳鉴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肖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制药工程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取纯化核酸、紫外分光法定量及琼脂糖电泳鉴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一院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取纯化核酸、紫外分光法定量及琼脂糖电泳鉴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肖张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药物制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取纯化核酸、紫外分光法定量及琼脂糖电泳鉴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申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体育教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取纯化核酸、紫外分光法定量及琼脂糖电泳鉴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申张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制药工程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负责人：罗可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核对：罗可银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核对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09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日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3:41:00Z</dcterms:created>
  <dc:creator>sjf</dc:creator>
  <dc:description/>
  <cp:keywords/>
  <dc:language>en-US</dc:language>
  <cp:lastModifiedBy>微软用户</cp:lastModifiedBy>
  <cp:lastPrinted>2009-02-20T10:40:00Z</cp:lastPrinted>
  <dcterms:modified xsi:type="dcterms:W3CDTF">2009-12-14T05:46:00Z</dcterms:modified>
  <cp:revision>220</cp:revision>
  <dc:subject/>
  <dc:title/>
</cp:coreProperties>
</file>