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以德服人，心悦诚服</w:t>
      </w:r>
    </w:p>
    <w:p>
      <w:pPr>
        <w:pStyle w:val="Normal"/>
        <w:jc w:val="center"/>
        <w:rPr/>
      </w:pPr>
      <w:r>
        <w:rPr/>
        <w:t>作者：卢银兰</w:t>
      </w:r>
      <w:r>
        <w:rPr>
          <w:rFonts w:eastAsia="Times New Roman"/>
        </w:rPr>
        <w:t xml:space="preserve">    </w:t>
      </w:r>
      <w:r>
        <w:rPr/>
        <w:t>演讲者：韩宇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孟子曾对公孙丑说过一句话，“以力服人者，非心服也，力不赡也；以德服人者，中心悦而诚服也，如七十子之服孔子也。”意思是说，凭借武力使人服从，不是真心服从，只是力量不够、不得已罢了；靠德行使人服从，才是打心眼里佩服，真心拥护，就像七十位弟子敬服孔子那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样是教师，同样要面对几十乃至上百的学生，孔子不能不说是我们的楷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以德服人，心悦诚服”，说起来容易，但实际上做起来并不容易。因为，德，是从内到外对一个人的高要求。德，是一种高尚的品质。至善至美、光明正大、纯粹美好的品行，才能称为“德”。德，是一种生活的态度，是对自己的严格，对他人的关怀体谅。德，是一种魅力的散发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以德服人，心悦诚服”，是对教师的一种高要求。身为人师，要有高尚的品德、渊博的知识。身为人师，就像一根标杆，竖立在学生面前，任重道远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师者，传道授业解惑也。”传道、授业、解惑，既是对知识的传授，学业的指导，更是通过言传身教，使学生学会做人的道理。因此，身为人师，要加强学习，不断丰富更新知识，完善知识结构；身为人师，要通过修身养性，不断完善自我，提升人格魅力。只有这样，才能教学相长，相得益彰，培养对社会有用的人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以德服人，心悦诚服”，是教育界应当坚持的理念。教育，本应以学生为本，以社会需要为本，以提高国民素质为本。可是，当今社会，人们对功利的追求，远远甚于对社会的良心。剽窃论文、抄袭著作、学位造假等等，学术界的腐败、教育界的丑闻，时常见之于报端。每一段丑闻的揭发，都造成公众内心的巨大失落，引起人们对教育的质疑。虽然，制造丑闻的人，未必能够代表教师。但是，他们，却使教师蒙受耻辱，使人心产生混乱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，是教育的悲哀，也是社会的悲哀。</w:t>
      </w:r>
    </w:p>
    <w:p>
      <w:pPr>
        <w:pStyle w:val="Normal"/>
        <w:ind w:firstLine="560"/>
        <w:rPr/>
      </w:pPr>
      <w:r>
        <w:rPr>
          <w:sz w:val="28"/>
          <w:szCs w:val="28"/>
        </w:rPr>
        <w:t>教师，是人类灵魂的工程师。教师的职业，是塑造人心的职业。这种职业，具有神圣性、崇高性。因此，不管社会情形如何，身为教师，就要不断地加强修养，提高德行，使所有人都心悦诚服。只有这样，才能做好自己的本职工作，达到教育别人的目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5:14:00Z</dcterms:created>
  <dc:creator>Lenovo User</dc:creator>
  <dc:description/>
  <cp:keywords/>
  <dc:language>en-US</dc:language>
  <cp:lastModifiedBy>Lenovo User</cp:lastModifiedBy>
  <dcterms:modified xsi:type="dcterms:W3CDTF">2011-10-11T09:10:00Z</dcterms:modified>
  <cp:revision>14</cp:revision>
  <dc:subject/>
  <dc:title>3</dc:title>
</cp:coreProperties>
</file>