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20"/>
      </w:tblGrid>
      <w:tr>
        <w:trPr/>
        <w:tc>
          <w:tcPr>
            <w:tcW w:w="172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形态二室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课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年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填表人：苏俊芳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填表日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rFonts w:eastAsia="Times New Roman"/>
        </w:rPr>
        <w:t xml:space="preserve">   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29"/>
        <w:gridCol w:w="721"/>
        <w:gridCol w:w="544"/>
        <w:gridCol w:w="2887"/>
        <w:gridCol w:w="477"/>
        <w:gridCol w:w="897"/>
        <w:gridCol w:w="606"/>
        <w:gridCol w:w="684"/>
        <w:gridCol w:w="1418"/>
        <w:gridCol w:w="483"/>
        <w:gridCol w:w="456"/>
        <w:gridCol w:w="476"/>
      </w:tblGrid>
      <w:tr>
        <w:trPr>
          <w:tblHeader w:val="true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b/>
              </w:rPr>
              <w:t>.</w:t>
            </w:r>
            <w:r>
              <w:rPr>
                <w:b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内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教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院系专业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7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损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一 实验性热射病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七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二 组损、局障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七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8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性热射病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</w:t>
            </w:r>
            <w:r>
              <w:rPr>
                <w:rFonts w:ascii="宋体;SimSun" w:hAnsi="宋体;SimSun" w:cs="Tahoma"/>
                <w:szCs w:val="21"/>
              </w:rPr>
              <w:t>金杜娟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三炎症设计性实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炎症肿瘤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七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实验一、组织损伤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钟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实验二、局循障碍实验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钟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组织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7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局障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组织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院中西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组织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院中西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组织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组织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组织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院境外班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7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炎症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组织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七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管、淋巴结、肺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组织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院境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组织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院境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实验三、炎症实验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钟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实验四、肿瘤实验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钟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淋巴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肺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7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淋巴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肺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院境外班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淋巴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肺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院中西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淋巴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肺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院中西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化系统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金易钟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淋巴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肺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组织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推境外班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组织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医攻博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金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治疗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-9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休克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钟</w:t>
            </w:r>
            <w:r>
              <w:rPr>
                <w:rFonts w:ascii="宋体;SimSun" w:hAnsi="宋体;SimSun" w:cs="Tahoma"/>
                <w:color w:val="FF0000"/>
                <w:szCs w:val="21"/>
              </w:rPr>
              <w:t>金杜娟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病理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药学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管、淋巴结、肺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七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淋巴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肺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院境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淋巴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肺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院境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化系统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化系统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院境外班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化系统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院中西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化系统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院中西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8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，呼系统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化系统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七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11.1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化系统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院境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化系统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淋巴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肺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推境外班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管、淋巴结、肺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医攻博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7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化系统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7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困难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</w:t>
            </w:r>
            <w:r>
              <w:rPr>
                <w:rFonts w:ascii="宋体;SimSun" w:hAnsi="宋体;SimSun" w:cs="Tahoma"/>
                <w:szCs w:val="21"/>
              </w:rPr>
              <w:t>金杜娟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、皮肤、卵巢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化系统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院境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化系统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推境外班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五、心、呼实验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化系统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医攻博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、皮肤、卵巢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8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钟金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、皮肤、卵巢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院境外班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、皮肤、卵巢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院中西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、皮肤、卵巢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院中西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8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四 心血管、呼吸、消化组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七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7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泌尿系统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12.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、皮肤、卵巢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院境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、皮肤、卵巢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8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实验：大体标本观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贺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容大专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8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实验：大体标本观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娟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、皮肤、卵巢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医攻博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、皮肤、卵巢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推境外班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六、消化、泌尿实验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损，局障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娟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大专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0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损，局障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娟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大专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、皮肤、卵巢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院境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炎症，肿瘤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娟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大专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0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炎症，肿瘤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娟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大专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染病与寄生病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、皮肤、卵巢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七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七、传染病及寄生虫病实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五 泌尿、神经内分泌、传染病寄生虫病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七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8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六 炎症设计性实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七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>核对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莹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核对日期：</w:t>
      </w:r>
      <w:r>
        <w:rPr>
          <w:sz w:val="24"/>
        </w:rPr>
        <w:t>2015.3.6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5:00Z</dcterms:created>
  <dc:creator>su</dc:creator>
  <dc:description/>
  <cp:keywords/>
  <dc:language>en-US</dc:language>
  <cp:lastModifiedBy>lenovo-01</cp:lastModifiedBy>
  <cp:lastPrinted>2015-07-15T11:21:00Z</cp:lastPrinted>
  <dcterms:modified xsi:type="dcterms:W3CDTF">2015-07-15T06:27:00Z</dcterms:modified>
  <cp:revision>7</cp:revision>
  <dc:subject/>
  <dc:title>形态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