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0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岩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梅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梅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生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梅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生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梅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生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药物制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experiment 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梅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邝，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西医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针灸推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、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针灸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婷、生、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二院中医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核对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4740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MC SYSTEM</cp:lastModifiedBy>
  <cp:lastPrinted>2009-08-27T14:42:00Z</cp:lastPrinted>
  <dcterms:modified xsi:type="dcterms:W3CDTF">2010-09-28T11:11:00Z</dcterms:modified>
  <cp:revision>33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