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center"/>
        <w:rPr>
          <w:rFonts w:ascii="宋体;SimSun" w:hAnsi="宋体;SimSun" w:cs="宋体;SimSun"/>
          <w:kern w:val="0"/>
          <w:sz w:val="32"/>
          <w:szCs w:val="32"/>
        </w:rPr>
      </w:pPr>
      <w:r>
        <w:rPr>
          <w:rFonts w:ascii="宋体;SimSun" w:hAnsi="宋体;SimSun" w:cs="宋体;SimSun"/>
          <w:kern w:val="0"/>
          <w:sz w:val="32"/>
          <w:szCs w:val="32"/>
        </w:rPr>
        <w:t>春雨润物哺新苗</w:t>
      </w:r>
    </w:p>
    <w:p>
      <w:pPr>
        <w:pStyle w:val="Normal"/>
        <w:widowControl/>
        <w:spacing w:before="0" w:after="312"/>
        <w:jc w:val="center"/>
        <w:rPr>
          <w:rFonts w:ascii="宋体;SimSun" w:hAnsi="宋体;SimSun" w:cs="宋体;SimSun"/>
          <w:kern w:val="0"/>
          <w:sz w:val="32"/>
          <w:szCs w:val="32"/>
        </w:rPr>
      </w:pP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启</w:t>
      </w:r>
      <w:r>
        <w:rPr>
          <w:rFonts w:ascii="宋体;SimSun" w:hAnsi="宋体;SimSun" w:cs="宋体;SimSun"/>
          <w:kern w:val="0"/>
          <w:szCs w:val="21"/>
        </w:rPr>
        <w:t xml:space="preserve"> </w:t>
      </w:r>
      <w:r>
        <w:rPr>
          <w:rFonts w:ascii="宋体;SimSun" w:hAnsi="宋体;SimSun" w:cs="宋体;SimSun"/>
          <w:kern w:val="0"/>
          <w:szCs w:val="21"/>
        </w:rPr>
        <w:t>松</w:t>
      </w:r>
    </w:p>
    <w:p>
      <w:pPr>
        <w:pStyle w:val="Normal"/>
        <w:widowControl/>
        <w:spacing w:lineRule="auto" w:line="360"/>
        <w:ind w:firstLine="424"/>
        <w:jc w:val="left"/>
        <w:rPr>
          <w:rFonts w:ascii="宋体;SimSun" w:hAnsi="宋体;SimSun" w:cs="宋体;SimSun"/>
          <w:kern w:val="0"/>
          <w:szCs w:val="21"/>
        </w:rPr>
      </w:pPr>
      <w:r>
        <w:rPr>
          <w:rFonts w:ascii="宋体;SimSun" w:hAnsi="宋体;SimSun" w:cs="宋体;SimSun"/>
          <w:kern w:val="0"/>
          <w:szCs w:val="21"/>
        </w:rPr>
        <w:t>一转眼，来到广州中医药大学任教已有</w:t>
      </w:r>
      <w:r>
        <w:rPr>
          <w:rFonts w:cs="宋体;SimSun" w:ascii="宋体;SimSun" w:hAnsi="宋体;SimSun"/>
          <w:kern w:val="0"/>
          <w:szCs w:val="21"/>
        </w:rPr>
        <w:t>15</w:t>
      </w:r>
      <w:r>
        <w:rPr>
          <w:rFonts w:ascii="宋体;SimSun" w:hAnsi="宋体;SimSun" w:cs="宋体;SimSun"/>
          <w:kern w:val="0"/>
          <w:szCs w:val="21"/>
        </w:rPr>
        <w:t>年了，从一个</w:t>
      </w:r>
      <w:r>
        <w:rPr>
          <w:rFonts w:cs="宋体;SimSun" w:ascii="宋体;SimSun" w:hAnsi="宋体;SimSun"/>
          <w:kern w:val="0"/>
          <w:szCs w:val="21"/>
        </w:rPr>
        <w:t>30</w:t>
      </w:r>
      <w:r>
        <w:rPr>
          <w:rFonts w:ascii="宋体;SimSun" w:hAnsi="宋体;SimSun" w:cs="宋体;SimSun"/>
          <w:kern w:val="0"/>
          <w:szCs w:val="21"/>
        </w:rPr>
        <w:t>出头的年青人一下子就到了“知天命”的年代，想起来让人不禁一阵寒颤，感叹岁月无情，日月如梭。回想这么多年，我究竟做了什么呢？好像脑袋一片空白，都是些日常的工作，也没什么值得称道的东西。但细细想来，站在三尺讲台上，像辛勤的园丁，又像燃烧的蜡烛，把自己的青春贡献给了中医的教育事业，给学生传授知识，也算是了为中医事业的发展做出了自己的应有的贡献。</w:t>
      </w:r>
    </w:p>
    <w:p>
      <w:pPr>
        <w:pStyle w:val="Normal"/>
        <w:widowControl/>
        <w:spacing w:lineRule="auto" w:line="360"/>
        <w:ind w:firstLine="424"/>
        <w:jc w:val="left"/>
        <w:rPr>
          <w:rFonts w:ascii="宋体;SimSun" w:hAnsi="宋体;SimSun" w:cs="宋体;SimSun"/>
          <w:kern w:val="0"/>
          <w:szCs w:val="21"/>
        </w:rPr>
      </w:pPr>
      <w:r>
        <w:rPr>
          <w:rFonts w:ascii="宋体;SimSun" w:hAnsi="宋体;SimSun" w:cs="宋体;SimSun"/>
          <w:kern w:val="0"/>
          <w:szCs w:val="21"/>
        </w:rPr>
        <w:t>其实我的理想是做一名好的中医临床医生，压根儿就没想到后来会来成为一名老师。我大学毕业时真年青，才</w:t>
      </w:r>
      <w:r>
        <w:rPr>
          <w:rFonts w:cs="宋体;SimSun" w:ascii="宋体;SimSun" w:hAnsi="宋体;SimSun"/>
          <w:kern w:val="0"/>
          <w:szCs w:val="21"/>
        </w:rPr>
        <w:t>20</w:t>
      </w:r>
      <w:r>
        <w:rPr>
          <w:rFonts w:ascii="宋体;SimSun" w:hAnsi="宋体;SimSun" w:cs="宋体;SimSun"/>
          <w:kern w:val="0"/>
          <w:szCs w:val="21"/>
        </w:rPr>
        <w:t>出头就进了家乡的县人民医院中医科，在病房里做了</w:t>
      </w:r>
      <w:r>
        <w:rPr>
          <w:rFonts w:cs="宋体;SimSun" w:ascii="宋体;SimSun" w:hAnsi="宋体;SimSun"/>
          <w:kern w:val="0"/>
          <w:szCs w:val="21"/>
        </w:rPr>
        <w:t>11</w:t>
      </w:r>
      <w:r>
        <w:rPr>
          <w:rFonts w:ascii="宋体;SimSun" w:hAnsi="宋体;SimSun" w:cs="宋体;SimSun"/>
          <w:kern w:val="0"/>
          <w:szCs w:val="21"/>
        </w:rPr>
        <w:t>年的管床医师。那个时候的社会和人们都很单纯，很少追求名利，只是钻研自己的业务，做好自己的本职工作，以能为病人解除痛苦为自己最大的快乐。在那种环境中，我干得很开心，从开始一头雾水，通过前辈的带教，加上自己细细揣摩，慢慢找到了一些感觉，能把书本上的知识与实践相结合，对中医渐渐有了感性认识，且越来越喜欢自己的专业，工作能力也不但提高，</w:t>
      </w:r>
      <w:r>
        <w:rPr>
          <w:rFonts w:cs="宋体;SimSun" w:ascii="宋体;SimSun" w:hAnsi="宋体;SimSun"/>
          <w:kern w:val="0"/>
          <w:szCs w:val="21"/>
        </w:rPr>
        <w:t>25</w:t>
      </w:r>
      <w:r>
        <w:rPr>
          <w:rFonts w:ascii="宋体;SimSun" w:hAnsi="宋体;SimSun" w:cs="宋体;SimSun"/>
          <w:kern w:val="0"/>
          <w:szCs w:val="21"/>
        </w:rPr>
        <w:t>时岁就晋上了主治医师，在当地已经是小有名气了。</w:t>
      </w:r>
    </w:p>
    <w:p>
      <w:pPr>
        <w:pStyle w:val="Normal"/>
        <w:widowControl/>
        <w:spacing w:lineRule="auto" w:line="360"/>
        <w:ind w:firstLine="424"/>
        <w:jc w:val="left"/>
        <w:rPr>
          <w:rFonts w:ascii="宋体;SimSun" w:hAnsi="宋体;SimSun" w:cs="宋体;SimSun"/>
          <w:kern w:val="0"/>
          <w:szCs w:val="21"/>
        </w:rPr>
      </w:pPr>
      <w:r>
        <w:rPr>
          <w:rFonts w:ascii="宋体;SimSun" w:hAnsi="宋体;SimSun" w:cs="宋体;SimSun"/>
          <w:kern w:val="0"/>
          <w:szCs w:val="21"/>
        </w:rPr>
        <w:t>中医的理论并不多，但要把它与临床结合起来，用好用活确实是非常难的一件事情。辨证施治，书上说的很规范，可在临床上要想辨准也不是那么简单的事，就说一个寒证热证有时都难以辨准。我特别喜爱中医的脉诊，觉得它很神奇，一个中医不懂脉诊怎么说也说不过去。所以，我买了很多的书看，总想找一个高人点拨传授我一下，但是很遗憾，我一直没找到，且碰到的都是否定甚至是反对与轻视。但这并没有影响我的信心，我相信祖宗传下来的东西是真的，历代留下的那么多的有关脉学的书不可能都是骗人的，应该在我们自己身上找问题，是我们自己没有沉下心来学习，没有入门而已。我在病房值夜班时，总爱给病人摸脉、聊天，这样病人很高兴，我也得到了大量练习的机会，天长日久指下渐渐有了感觉，再也不是摸每个人都差不多了。有一次，我摸到一个中年妇女的脉象左寸实大不柔，我对她说：你是不是有胸闷气短的感觉？她很惊讶，反问我：你怎么知道？我笑了。有单纯性的冠心病，有高血压性的冠心病，脉象上清清楚楚，伸手一摸就可以了解，多么简便实用的诊法啊！类似的例子好多好多，脉诊不是万能，但不懂脉诊万万不能。仅凭病人所言和自己的经验主观地来判断，就像盲人骑瞎马，误打误撞，正如仲景所批评的那样“省病问疾，务在口给”，那种中医真的没有什么意思。</w:t>
      </w:r>
    </w:p>
    <w:p>
      <w:pPr>
        <w:pStyle w:val="Normal"/>
        <w:widowControl/>
        <w:spacing w:lineRule="auto" w:line="360"/>
        <w:ind w:firstLine="424"/>
        <w:jc w:val="left"/>
        <w:rPr>
          <w:rFonts w:ascii="宋体;SimSun" w:hAnsi="宋体;SimSun" w:cs="宋体;SimSun"/>
          <w:kern w:val="0"/>
          <w:szCs w:val="21"/>
        </w:rPr>
      </w:pPr>
      <w:r>
        <w:rPr>
          <w:rFonts w:ascii="宋体;SimSun" w:hAnsi="宋体;SimSun" w:cs="宋体;SimSun"/>
          <w:kern w:val="0"/>
          <w:szCs w:val="21"/>
        </w:rPr>
        <w:t>后来，一个偶然的决定我报考了广州中医学院的研究生，欲求再提高一下自己的中医水平，本想学完后回家再从事我从前的工作，但赶上了的汹涌的南下时代大潮，就和那么多人一样留在了南方，成了一名高校教师。刚做教师时，我的心定不下来，整天讲重复的东西，觉得很枯燥，不是我的喜爱和擅长，脑子里总是在回忆从前的美好时光。随着时间的推移磨平了许多，上课上多了，也慢慢体会到了一些乐趣，最大的乐趣莫过于与朝气蓬勃、充满青春气息的年青人在一起，心情特别舒畅，看着一张张充满稚气的脸和求知的眼神，总有问不完的问题，你的一切烦恼都消失了。后来我想虽然我不再以临床为主了，但做好教育工作，为中医事业培养好接班人不也是在为中医事业做贡献吗？特别是我看到当今的中医现状不容乐观，虽然中医院校不少，每年培养的学生也很多，但真正有多少能掌握中医、有中医思想呢？社会上反中医、抵毁中医的浪潮一浪接一浪；再反观我们中医院里的情形，名中实西，以西为主，中医陪衬；我们培养的走上临床的中医人材，特别是那些中高级人材，西化十分严重，不能熟练、正确地使用中医来解决问题，中医立场十分彷徨，中医泡沫化、边缘化很严峻。从根本上讲，问题出在了教育上，学生没有学到中医真谛，对自己所学的知识没信心就会出现这样的情形。如果我们能循循善诱，从学生学中医的开始就一点一滴地给他们深入浅出地讲述中医理论、牢固建立中医思想、教授中医的基本技能，找准中医的定位，坚定学好中医的信心，也许情况就不会是这样。</w:t>
      </w:r>
    </w:p>
    <w:p>
      <w:pPr>
        <w:pStyle w:val="Normal"/>
        <w:widowControl/>
        <w:spacing w:lineRule="auto" w:line="360"/>
        <w:ind w:firstLine="424"/>
        <w:jc w:val="left"/>
        <w:rPr>
          <w:rFonts w:ascii="宋体;SimSun" w:hAnsi="宋体;SimSun" w:cs="宋体;SimSun"/>
          <w:kern w:val="0"/>
          <w:szCs w:val="21"/>
        </w:rPr>
      </w:pPr>
      <w:r>
        <w:rPr>
          <w:rFonts w:ascii="宋体;SimSun" w:hAnsi="宋体;SimSun" w:cs="宋体;SimSun"/>
          <w:kern w:val="0"/>
          <w:szCs w:val="21"/>
        </w:rPr>
        <w:t>此时我想到做一个好的老师，把自己在临床中产生的切身感受讲授给学生，把深奥难懂的中医理论通过自己的理解用浅显的语言讲出来，让学生容易理解和掌握，就像母鸟把寻来的食物嚼碎了哺给小鸟一样，这样就能使学生更快更好地理解中医，坚定学生的中医思想。能把自己的思想传授给学生，这样所产生的能量，比我一个人埋头做医生对中医所做出的贡献要大得多。这样一想，我的心里就豁然开朗，这也许是命运的安排、是天意，中医的振兴与传承需要一些人去做出贡献。</w:t>
      </w:r>
    </w:p>
    <w:p>
      <w:pPr>
        <w:pStyle w:val="Normal"/>
        <w:widowControl/>
        <w:spacing w:lineRule="auto" w:line="360"/>
        <w:ind w:firstLine="424"/>
        <w:jc w:val="left"/>
        <w:rPr>
          <w:rFonts w:ascii="宋体;SimSun" w:hAnsi="宋体;SimSun" w:cs="宋体;SimSun"/>
          <w:kern w:val="0"/>
          <w:szCs w:val="21"/>
        </w:rPr>
      </w:pPr>
      <w:r>
        <w:rPr>
          <w:rFonts w:ascii="宋体;SimSun" w:hAnsi="宋体;SimSun" w:cs="宋体;SimSun"/>
          <w:kern w:val="0"/>
          <w:szCs w:val="21"/>
        </w:rPr>
        <w:t>我的教学方法来自于我的中医思想，我的中医思想又是在临床实践中形成的，这种思想一旦形成就再也不会受到外界的干扰了。那就是：中医是一门科学；中医与西医是两个不同的医学体系；一个重有形，一个重无形，一个以解剖为基础，一个以哲学作根基；两者从不同的角度来认识人体的生命现象，都有优点也都有缺点，两者不是对立的关系，是互补的关系。中医用自己的理论来解释人体的生理病理现象，虽不够清晰但大道理是通的；西医对有些问题的解释看似很科学，其实过于简单和机械，例如它对舌苔中厚腻苔的的解释说是脱落的上皮细胞与细菌的代谢产物混合在一起形成的，没太大的临床意义；又说中医脉诊用的是桡动脉，血液在里面快速流动，只能观察心脏的情况，且寸关尺没有太大差异不能反映其它脏器情况等等，这些说法都是不对的，有一种高高在上，自以为是的味道，这样不好，人体的生命现象很复杂，再过上千年也不一定解得开，谁能说现在的所谓科学就是正确的呢？</w:t>
      </w:r>
    </w:p>
    <w:p>
      <w:pPr>
        <w:pStyle w:val="Normal"/>
        <w:widowControl/>
        <w:spacing w:lineRule="auto" w:line="360"/>
        <w:ind w:firstLine="424"/>
        <w:jc w:val="left"/>
        <w:rPr>
          <w:rFonts w:ascii="宋体;SimSun" w:hAnsi="宋体;SimSun" w:cs="宋体;SimSun"/>
          <w:kern w:val="0"/>
          <w:szCs w:val="21"/>
        </w:rPr>
      </w:pPr>
      <w:r>
        <w:rPr>
          <w:rFonts w:ascii="宋体;SimSun" w:hAnsi="宋体;SimSun" w:cs="宋体;SimSun"/>
          <w:kern w:val="0"/>
          <w:szCs w:val="21"/>
        </w:rPr>
        <w:t>对于让学生建立中医思想也是一个渐进的过程，要反复地讲、耐心地说明。比如阴阳五行的理论是中华文化的根基也是中医理论的根基。用五种物质或者说五种符号来表示自然界的对立统一与相互转化的运动规律，人体是一个小宇宙，与世间的动植物一样也违背不了这种规律，自然界有寒热温凉、药性有寒热温凉、症状有寒热虚实。用这种思想再去建立中医的思维，如对普通感冒的认识，西医说是寒冷致人体抵抗力下降，潜伏在上呼吸道中的病菌因此致病；但中医认为不是这样的，是风寒之邪从人体的皮肤毛孔侵入人体，留于肌肤之间，应当以发散的方法散去寒邪才不至于留寇，而不应该以抗菌、抗过敏为主，那样会抑制症状而留下咳嗽、咽痛、声嘶等后期症状。在用中药治病的时候一定要用中医的思维来辨证而不能在西医的理论指导下用中药。</w:t>
      </w:r>
    </w:p>
    <w:p>
      <w:pPr>
        <w:pStyle w:val="Normal"/>
        <w:widowControl/>
        <w:spacing w:lineRule="auto" w:line="360"/>
        <w:ind w:firstLine="424"/>
        <w:jc w:val="left"/>
        <w:rPr>
          <w:rFonts w:ascii="宋体;SimSun" w:hAnsi="宋体;SimSun" w:cs="宋体;SimSun"/>
          <w:kern w:val="0"/>
          <w:szCs w:val="21"/>
        </w:rPr>
      </w:pPr>
      <w:r>
        <w:rPr>
          <w:rFonts w:ascii="宋体;SimSun" w:hAnsi="宋体;SimSun" w:cs="宋体;SimSun"/>
          <w:kern w:val="0"/>
          <w:szCs w:val="21"/>
        </w:rPr>
        <w:t>如何掌握辨证方法准确辨证，成了一个临床医生的关键，也是我们讲授《中医诊断学》的主要任务。中医的四诊各有特点，要掌握其关健点，如舌诊分舌质和舌苔两部分，这两部分所判断的内容是不一样的，舌质重在观察五脏气血阴阳的变化而舌苔则重在观察六腑水湿食物的运化，二者都可以反映寒热的状况；脉诊的学习一定要把习惯弄好，医者与患者的手如何摆放，寸关尺的定位非常关健，如不注意这些细节，对以后提高脉诊技巧带来很大隐患。所以，我教过的学生都亲手教他们把过脉，这样手把手的教学活跃了课堂气氛，密切了师生关系。当然我也只能起一个初步的引入门的作用，今后的修行还要靠个人，但方法正确与否效果会有很大不同，有朝一日他们中有成为中医名家的时候，也许还能记得是我第一个教他们如何把脉的，那就是我最大的欣慰。</w:t>
      </w:r>
    </w:p>
    <w:p>
      <w:pPr>
        <w:pStyle w:val="Normal"/>
        <w:widowControl/>
        <w:spacing w:lineRule="auto" w:line="360"/>
        <w:ind w:firstLine="424"/>
        <w:jc w:val="left"/>
        <w:rPr>
          <w:rFonts w:ascii="宋体;SimSun" w:hAnsi="宋体;SimSun" w:cs="宋体;SimSun"/>
          <w:kern w:val="0"/>
          <w:szCs w:val="21"/>
        </w:rPr>
      </w:pPr>
      <w:r>
        <w:rPr>
          <w:rFonts w:ascii="宋体;SimSun" w:hAnsi="宋体;SimSun" w:cs="宋体;SimSun"/>
          <w:kern w:val="0"/>
          <w:szCs w:val="21"/>
        </w:rPr>
        <w:t>这十多年来，我教过的学生不记得有多少，应该也有好几千了，我默默无闻地辛勤劳动，希望能像春雨润物一样，细细地注入到学生的心田，为中医的发展哺出一颗颗新苗，让中医事业后继有人，让我们祖国医学兴旺发达。</w:t>
      </w:r>
    </w:p>
    <w:p>
      <w:pPr>
        <w:pStyle w:val="Normal"/>
        <w:widowControl/>
        <w:spacing w:lineRule="auto" w:line="360"/>
        <w:ind w:firstLine="424"/>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启</w:t>
      </w:r>
      <w:r>
        <w:rPr>
          <w:rFonts w:ascii="宋体;SimSun" w:hAnsi="宋体;SimSun" w:cs="宋体;SimSun"/>
          <w:kern w:val="0"/>
          <w:szCs w:val="21"/>
        </w:rPr>
        <w:t xml:space="preserve"> </w:t>
      </w:r>
      <w:r>
        <w:rPr>
          <w:rFonts w:ascii="宋体;SimSun" w:hAnsi="宋体;SimSun" w:cs="宋体;SimSun"/>
          <w:kern w:val="0"/>
          <w:szCs w:val="21"/>
        </w:rPr>
        <w:t>松</w:t>
      </w:r>
    </w:p>
    <w:p>
      <w:pPr>
        <w:pStyle w:val="Normal"/>
        <w:widowControl/>
        <w:spacing w:lineRule="auto" w:line="360"/>
        <w:ind w:firstLine="424"/>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12:00Z</dcterms:created>
  <dc:creator>Lenovo User</dc:creator>
  <dc:description/>
  <cp:keywords/>
  <dc:language>en-US</dc:language>
  <cp:lastModifiedBy>MC SYSTEM</cp:lastModifiedBy>
  <dcterms:modified xsi:type="dcterms:W3CDTF">2011-10-11T07:30:00Z</dcterms:modified>
  <cp:revision>8</cp:revision>
  <dc:subject/>
  <dc:title/>
</cp:coreProperties>
</file>