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能二室</w:t>
      </w:r>
      <w:r>
        <w:rPr>
          <w:b/>
          <w:sz w:val="32"/>
          <w:szCs w:val="32"/>
        </w:rPr>
        <w:t>0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下学期实验课安排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26"/>
        <w:gridCol w:w="654"/>
        <w:gridCol w:w="720"/>
        <w:gridCol w:w="540"/>
        <w:gridCol w:w="2650"/>
        <w:gridCol w:w="1564"/>
        <w:gridCol w:w="650"/>
        <w:gridCol w:w="457"/>
        <w:gridCol w:w="1426"/>
        <w:gridCol w:w="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西医</w:t>
            </w: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灸五年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谭张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医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张刘孙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三院骨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孙申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灸七年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刘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西医</w:t>
            </w: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孙张申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中医护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周申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境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际护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周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糖的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一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张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一院中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护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、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二院中医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三院中医骨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孙张申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西医</w:t>
            </w: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医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张刘孙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三院骨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孙申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灸七年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刘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西医</w:t>
            </w: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胆固醇测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一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张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针推七年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、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一院中医七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、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针推七年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二院中医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孙张申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西医</w:t>
            </w: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医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张刘孙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三院骨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孙申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灸七年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刘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西医</w:t>
            </w: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一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张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氨基与纸层析分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中药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吴刘申张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钙含量测定（预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应用心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、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孙张申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西医</w:t>
            </w: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灸五年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谭张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医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张刘孙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三院骨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孙申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针灸七年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刘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一院中西医</w:t>
            </w: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境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际护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周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二院一班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张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中药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吴刘申张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酚法提核酸、紫外、电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中医护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周申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.</w:t>
      </w:r>
      <w:r>
        <w:rPr/>
        <w:t>实验学时合共：</w:t>
      </w:r>
      <w:r>
        <w:rPr/>
        <w:t>167</w:t>
      </w:r>
      <w:r>
        <w:rPr/>
        <w:t>学时，其中生物化学</w:t>
      </w:r>
      <w:r>
        <w:rPr/>
        <w:t>146</w:t>
      </w:r>
      <w:r>
        <w:rPr/>
        <w:t>学时，预防医学</w:t>
      </w:r>
      <w:r>
        <w:rPr/>
        <w:t>21</w:t>
      </w:r>
      <w:r>
        <w:rPr/>
        <w:t>学时。</w:t>
      </w:r>
    </w:p>
    <w:p>
      <w:pPr>
        <w:pStyle w:val="Normal"/>
        <w:ind w:left="840" w:hanging="210"/>
        <w:rPr/>
      </w:pPr>
      <w:r>
        <w:rPr/>
        <w:t>2.</w:t>
      </w:r>
      <w:r>
        <w:rPr/>
        <w:t>实验项目未注明的是生物化学实验，已注明的为预防医学实验。备注里有写“选”的是预防医学实验，为选修课，具体实验人数、分班待开学后才确定。</w:t>
      </w:r>
    </w:p>
    <w:p>
      <w:pPr>
        <w:pStyle w:val="Normal"/>
        <w:ind w:left="840" w:hanging="210"/>
        <w:rPr/>
      </w:pPr>
      <w:r>
        <w:rPr/>
        <w:t>3.</w:t>
      </w:r>
      <w:r>
        <w:rPr/>
        <w:t>所有实验项目都是由机能二室全体人员共同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0:27:00Z</dcterms:created>
  <dc:creator>*</dc:creator>
  <dc:description/>
  <cp:keywords/>
  <dc:language>en-US</dc:language>
  <cp:lastModifiedBy>微软用户</cp:lastModifiedBy>
  <dcterms:modified xsi:type="dcterms:W3CDTF">2009-12-14T05:55:00Z</dcterms:modified>
  <cp:revision>168</cp:revision>
  <dc:subject/>
  <dc:title/>
</cp:coreProperties>
</file>