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一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周健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29"/>
        <w:gridCol w:w="909"/>
        <w:gridCol w:w="528"/>
        <w:gridCol w:w="2740"/>
        <w:gridCol w:w="446"/>
        <w:gridCol w:w="897"/>
        <w:gridCol w:w="432"/>
        <w:gridCol w:w="825"/>
        <w:gridCol w:w="1388"/>
        <w:gridCol w:w="546"/>
        <w:gridCol w:w="456"/>
        <w:gridCol w:w="456"/>
      </w:tblGrid>
      <w:tr>
        <w:trPr>
          <w:tblHeader w:val="true"/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次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内容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值班人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院系专业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骨学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家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切皮、分离浅筋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切皮、分离浅筋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躯干骨、颅骨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去除浅筋膜，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骨学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家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运动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姜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肢骨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0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关节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家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脊柱局解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骨连结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关节局解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文许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 w:eastAsia="仿宋_GB2312"/>
                <w:bCs/>
                <w:szCs w:val="21"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4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肌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切皮、分离浅筋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切皮、分离浅筋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肌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去除浅筋膜，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姜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解剖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覃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消化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解剖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赵覃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去除浅筋膜，上下肢前面浅层操作，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解剖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覃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-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解剖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药资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浅层操作、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解剖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万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药营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运动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、许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针推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运动系、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马文杨姜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中医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消化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、腹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深层操作、脊柱局解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脊柱局解操作、关节局解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郝姜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运动系、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护理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呼吸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切皮、分离浅筋膜暴露全身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分离浅筋膜，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泌尿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心脏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陈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循环、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姜马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浅、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循环、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郝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躯干、脊柱局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血管、淋巴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文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躯干、脊柱局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文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王许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针推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生殖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陈文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切皮、分离浅筋膜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张许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分离浅筋膜暴露全身肌肉、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张许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循环总论、心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感觉器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杨文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系解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许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后面浅、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许郝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循环、感觉器、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许文杨姜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中医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动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脊髓和脊神经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文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许郝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躯干、脊柱局解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许郝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eastAsia="仿宋_GB2312"/>
                <w:bCs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静脉、淋巴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循环、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护理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感觉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脑、脑神经、脑脊膜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杨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eastAsia="仿宋_GB2312"/>
                <w:bCs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脊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-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脊神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-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-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脑神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三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-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-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脑、脊髓血管被膜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全英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循环、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许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针推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核对：汤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核对日期：</w:t>
      </w:r>
      <w:r>
        <w:rPr>
          <w:sz w:val="24"/>
        </w:rPr>
        <w:t xml:space="preserve">2010 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　　月</w:t>
      </w:r>
      <w:r>
        <w:rPr>
          <w:sz w:val="24"/>
        </w:rPr>
        <w:t>2</w:t>
      </w:r>
      <w:r>
        <w:rPr>
          <w:sz w:val="24"/>
        </w:rPr>
        <w:t>　　日</w:t>
      </w:r>
    </w:p>
    <w:p>
      <w:pPr>
        <w:pStyle w:val="Normal"/>
        <w:rPr/>
      </w:pPr>
      <w:r>
        <w:rPr>
          <w:sz w:val="24"/>
        </w:rPr>
        <w:t>注意：</w:t>
      </w:r>
      <w:r>
        <w:rPr>
          <w:b/>
          <w:sz w:val="24"/>
        </w:rPr>
        <w:t>备注栏为实验室名称（局解、系解实验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微软用户</cp:lastModifiedBy>
  <cp:lastPrinted>2009-01-15T13:01:00Z</cp:lastPrinted>
  <dcterms:modified xsi:type="dcterms:W3CDTF">2006-09-27T01:18:00Z</dcterms:modified>
  <cp:revision>61</cp:revision>
  <dc:subject/>
  <dc:title>组织学</dc:title>
</cp:coreProperties>
</file>